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 Т.В.Смольская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___" ___________________ г.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0" w:name="Par232"/>
      <w:bookmarkStart w:id="1" w:name="Par232"/>
      <w:bookmarkEnd w:id="1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Е ЗАДАНИЕ НА ОКАЗАНИЕ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u w:val="single"/>
        </w:rPr>
        <w:t>Муниципальное бюджетное общеобразовательное учреждение Новоропская  средняя общеобразовательная школа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наименование общеобразовате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 2016 год и на плановый период 2017  и  2018 годов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дел N 1     Наименование</w:t>
      </w:r>
      <w:r>
        <w:rPr>
          <w:szCs w:val="28"/>
          <w:u w:val="single"/>
        </w:rPr>
        <w:t>: предоставление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при наличии двух и более разделов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БК 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Наименование муниципальной услуги:  реализация основных общеобразовательных программ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требители (категории потребителей)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766" w:type="dxa"/>
        <w:jc w:val="left"/>
        <w:tblInd w:w="11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1"/>
        <w:gridCol w:w="2040"/>
        <w:gridCol w:w="1440"/>
        <w:gridCol w:w="1440"/>
        <w:gridCol w:w="1792"/>
        <w:gridCol w:w="1843"/>
      </w:tblGrid>
      <w:tr>
        <w:trPr>
          <w:trHeight w:val="800" w:hRule="atLeas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тегории   физических   </w:t>
              <w:br/>
              <w:t xml:space="preserve"> и юридических  лиц, имеющих   право на    </w:t>
              <w:br/>
              <w:t>получение муниципальной</w:t>
              <w:br/>
              <w:t xml:space="preserve">  услуги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ид      </w:t>
              <w:br/>
              <w:t>муниципальной</w:t>
              <w:br/>
              <w:t xml:space="preserve">    услуги     </w:t>
              <w:br/>
              <w:t xml:space="preserve"> (бесплатная,  </w:t>
              <w:br/>
              <w:t xml:space="preserve">   частично    </w:t>
              <w:br/>
              <w:t xml:space="preserve">   платная)    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личество потребителей,  которым планируется оказать    муниципальную услугу (чел.)</w:t>
            </w:r>
          </w:p>
        </w:tc>
      </w:tr>
      <w:tr>
        <w:trPr>
          <w:trHeight w:val="800" w:hRule="atLeast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   год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   год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6  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ый </w:t>
              <w:br/>
              <w:t xml:space="preserve">   год   </w:t>
              <w:br/>
              <w:t>планового</w:t>
              <w:br/>
              <w:t xml:space="preserve"> периода 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й  </w:t>
              <w:br/>
              <w:t xml:space="preserve">  год    </w:t>
              <w:br/>
              <w:t>планового</w:t>
              <w:br/>
              <w:t xml:space="preserve"> периода 2018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оказатели, характеризующие качество и (или) объем (состав) оказываемо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693"/>
        <w:gridCol w:w="1276"/>
        <w:gridCol w:w="1276"/>
        <w:gridCol w:w="1276"/>
        <w:gridCol w:w="1275"/>
        <w:gridCol w:w="2552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  <w:br/>
              <w:t xml:space="preserve">расчета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качества             </w:t>
              <w:br/>
              <w:t>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Источник  </w:t>
              <w:br/>
              <w:t xml:space="preserve">информации </w:t>
              <w:br/>
              <w:t xml:space="preserve">о значении показателя </w:t>
              <w:br/>
            </w:r>
            <w:r>
              <w:rPr>
                <w:sz w:val="20"/>
                <w:szCs w:val="20"/>
              </w:rPr>
              <w:t>(исходные  данные для расчета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 </w:t>
              <w:br/>
              <w:t>финансо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вый</w:t>
              <w:br/>
              <w:t xml:space="preserve">год  201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</w:t>
            </w:r>
          </w:p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>вый</w:t>
              <w:br/>
              <w:t xml:space="preserve">год   201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  <w:br/>
              <w:t xml:space="preserve">планового </w:t>
              <w:br/>
              <w:t xml:space="preserve">периода 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  <w:br/>
              <w:t xml:space="preserve">год   </w:t>
              <w:br/>
              <w:t>планового</w:t>
              <w:br/>
              <w:t>периода 2018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омплектованность кадрами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к.ф.*100%/Ук.п, где Ук.ф.-укомп-ть фактическая, Ук.п.- укомп-ть  план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и первую квалификационную катего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едагогов, имеющих высшую и первую квалификационную категорию, к общему количеству педагогов  х 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татное расписание, тарификационные списк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посещаемость в МБДОУ</w:t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в.д/(Сп*Кпл.дн.функ.)*100, где Фв.д-фактическое выполнение детодней, Сп-списочный состав детей, Кпл-кол-во дней работы по пла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85-К, табел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 потребителей, удовлетворенных качеством оказанной образовательным учреждением услу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 : О*100, где Ок-число опрошенных удовлетворенных качеством услуг учреждения; О-общее число опрошен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родителей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конных представителей)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ъем муниципальной услуги (в натуральных показателях), количество муниципальных 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41" w:type="dxa"/>
        <w:jc w:val="left"/>
        <w:tblInd w:w="10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1"/>
        <w:gridCol w:w="1418"/>
        <w:gridCol w:w="1417"/>
        <w:gridCol w:w="1418"/>
        <w:gridCol w:w="1417"/>
      </w:tblGrid>
      <w:tr>
        <w:trPr>
          <w:trHeight w:val="80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кущий  </w:t>
              <w:br/>
              <w:t xml:space="preserve">финансовый год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 xml:space="preserve">финансовый год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0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оро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29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Количество воспитанников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8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начение показателя объема     </w:t>
              <w:br/>
              <w:t xml:space="preserve">муниципальной услуги,        </w:t>
              <w:br/>
              <w:t xml:space="preserve">количества муниципальных   услуг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затрат на оказание единицы муниципальной услуги, рублей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орматив затрат на содержание  </w:t>
              <w:br/>
              <w:t xml:space="preserve">недвижимого и особо ценного    </w:t>
              <w:br/>
              <w:t xml:space="preserve">движимого имущества (в расчете </w:t>
              <w:br/>
              <w:t xml:space="preserve">на единицу муниципальной  услуги), рубле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Затраты на уплату налогов на   </w:t>
              <w:br/>
              <w:t xml:space="preserve">недвижимое и особо ценное      </w:t>
              <w:br/>
              <w:t xml:space="preserve">движимое имущество (в расчете на единицу муниципальной    </w:t>
              <w:br/>
              <w:t xml:space="preserve">услуги), рублей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бюджетных ассигнований на</w:t>
              <w:br/>
              <w:t xml:space="preserve">оказание муниципальной      </w:t>
              <w:br/>
              <w:t xml:space="preserve">услуги, рублей (в соответствии </w:t>
              <w:br/>
              <w:t xml:space="preserve">с действующей редакцией решения  </w:t>
              <w:br/>
              <w:t xml:space="preserve">Климовского районного Совета народных депутатов о бюджете района  на очередной финансовый год и на плановый период)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  акты,   регулирующие    порядок    оказания муниципальной услуги:  Закон РФ от 29.12.2012г. № 273-ФЗ «Об образовании в РФ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 регламент «Организация предоставления бесплатного дошкольного образования  муниципальными дошкольными образовательными учреждениями Климовского района», утвержденный Постановлением администрации Климовского района от 29.10.2010г. № 1077 (в редакции  Постановления от 20.20.2011г. № 78).</w:t>
      </w:r>
      <w:r>
        <w:rPr>
          <w:sz w:val="24"/>
          <w:szCs w:val="24"/>
        </w:rPr>
        <w:t xml:space="preserve">      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:</w:t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4111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</w:t>
              <w:br/>
              <w:t xml:space="preserve">информации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МБОУ, контактные телефоны; нормативные правовые акты, регулирующие  порядок оказания муниципальной услуги; перечень документов, необходимых для зачисления в ОУ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явления о приеме в 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холле учрежд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работы МБОУ, контактные телефоны; нормативные правовые акты, регулирующие  порядок оказания муниципальной услуги;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заявления о приеме в 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средств массовой информ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порядок приема в ОУ, контактная информ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снования для досрочного прекращения муниципального задания:</w:t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1"/>
        <w:gridCol w:w="7654"/>
      </w:tblGrid>
      <w:tr>
        <w:trPr>
          <w:trHeight w:val="4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зац, пункт, часть, статья и реквизиты </w:t>
              <w:br/>
              <w:t xml:space="preserve">      нормативного правового акта       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и или ликвидации учреждения;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29.12.2012 г №273-ФЗ «Об образовании в Российской Федерации» ст.2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оказываемых учреждением услуг из перечня муниципальных услуг, оказываемых учреждениями в качестве основных видов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Климовского  района от 29.12.2012г.    № 1259 «О порядке формирования и финансового обеспечения выполнения муниципального задания бюджетными и автономны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ми   Климовского 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Предельные цены (тарифы) на оплату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рган, устанавливающий цены (тарифы)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Значения предельных цен (тарифов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468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на (тариф), единица измерения  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655"/>
        <w:gridCol w:w="3685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объем предоставляемой информ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оответствии с планом-графиком проведения выездных проверок.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я мотивированных обращений и заявлений физических и юридических лиц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проверка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 xml:space="preserve">В  соответствии с планом-графиком проведения  проверок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тчетности об исполнении муниципального зада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/>
              <w:t>1 раз в 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в соответствии с формой об исполнении муниципального зад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 Форма отчета об исполнении </w:t>
      </w:r>
      <w:r>
        <w:rPr/>
        <w:t>муниципального задания:</w:t>
      </w:r>
    </w:p>
    <w:tbl>
      <w:tblPr>
        <w:tblW w:w="13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418"/>
        <w:gridCol w:w="1843"/>
        <w:gridCol w:w="1842"/>
        <w:gridCol w:w="1843"/>
        <w:gridCol w:w="2126"/>
        <w:gridCol w:w="1985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начение,  </w:t>
              <w:br/>
              <w:t xml:space="preserve">утвержденное в </w:t>
              <w:br/>
              <w:t>муниципальном</w:t>
              <w:br/>
              <w:t xml:space="preserve">  задании на   </w:t>
              <w:br/>
              <w:t>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  значение  </w:t>
              <w:br/>
              <w:t xml:space="preserve">за отчетный </w:t>
              <w:br/>
              <w:t xml:space="preserve">   пери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 xml:space="preserve">  значение  </w:t>
              <w:br/>
              <w:t xml:space="preserve">накопленным </w:t>
              <w:br/>
              <w:t xml:space="preserve">   итого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Характеристика </w:t>
              <w:br/>
              <w:t>причин  отклонения от  запланированных</w:t>
              <w:br/>
              <w:t>зна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/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Объемы оказываемой муниципальной услуги  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Качество оказываемой муниципальной услуги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Сведения об использовании субсидии                         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юджетные ассигнования</w:t>
              <w:br/>
              <w:t xml:space="preserve">на   выполнение  </w:t>
              <w:br/>
              <w:t>муниципального</w:t>
              <w:br/>
              <w:t xml:space="preserve">задания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2. Сроки представления  отчетов  об    исполнении    муниципального задания: 1 раз в год раз  в срок до 15 числа месяца, следующего за отчетным период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Иные требования к отчетности   об   исполнении    муниципального задания: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ая информация, необходимая    для    исполнения    (контроля    за исполнением) муниципального задания: 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7:00Z</dcterms:created>
  <dc:creator>Смирнова</dc:creator>
  <dc:description/>
  <cp:keywords/>
  <dc:language>en-US</dc:language>
  <cp:lastModifiedBy>Asus</cp:lastModifiedBy>
  <cp:lastPrinted>2013-04-03T14:07:00Z</cp:lastPrinted>
  <dcterms:modified xsi:type="dcterms:W3CDTF">2016-12-11T06:57:00Z</dcterms:modified>
  <cp:revision>124</cp:revision>
  <dc:subject/>
  <dc:title>                                                                                                </dc:title>
</cp:coreProperties>
</file>