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>Принято</w:t>
            </w:r>
          </w:p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>решением педагогического совета  27.03.2014 г., протокол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" w:hanging="0"/>
              <w:rPr>
                <w:bCs/>
              </w:rPr>
            </w:pPr>
            <w:r>
              <w:rPr>
                <w:bCs/>
              </w:rPr>
              <w:t xml:space="preserve">Согласовано   </w:t>
            </w:r>
          </w:p>
          <w:p>
            <w:pPr>
              <w:pStyle w:val="Normal"/>
              <w:shd w:fill="FFFFFF" w:val="clear"/>
              <w:ind w:left="-1" w:right="-108" w:hanging="0"/>
              <w:rPr>
                <w:bCs/>
              </w:rPr>
            </w:pPr>
            <w:r>
              <w:rPr>
                <w:bCs/>
              </w:rPr>
              <w:t>Протокол Совета   МБОУ  Новоропской СОШ от  28.03.2014 г. №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окол общешкольного родительского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я от  28.03.2014 г. №2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 xml:space="preserve">приказом  по МБОУ Новоропской СОШ  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от 29.03.2014 г. №33</w:t>
            </w:r>
          </w:p>
          <w:p>
            <w:pPr>
              <w:pStyle w:val="Style16"/>
              <w:spacing w:lineRule="auto" w:line="276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ТСКОЙ ОБЩЕСТВЕННОЙ  ОРГАНИЗАЦИИ  «РМИД»- «РЕСПУБЛИКА МАЛЬЧИШЕК И ДЕВЧОНО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 Положение разработано в соответствии с Конституцией РФ и общепризнанными принципами и нормами международного права, Федеральным законом от 29 декабря 2012 г. № 273-ФЗ «Об образовании в Российской Федерации», Уставом МБОУ Новоропской СОШ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 Детская общественная организация «РМИД»-«Республика мальчишек и девчонок»-</w:t>
      </w:r>
      <w:r>
        <w:rPr/>
        <w:t xml:space="preserve">  массовая самодеятельная демократическая организация детей и подростков школьного возраста. Она действует в рамках существующей в России молодежной политики, направленной на возрождение детского общероссийского движения, объединяющего детей на гуманистической, демократической и патриотической основе.</w:t>
      </w:r>
    </w:p>
    <w:p>
      <w:pPr>
        <w:pStyle w:val="Normal"/>
        <w:jc w:val="both"/>
        <w:rPr/>
      </w:pPr>
      <w:r>
        <w:rPr/>
        <w:t>Детская организация тесно связана со школой, с детскими внешкольными  развивающими, спортивными, творческими учреждениями, с учреждениями дополнительного образования, в содружестве с семьей. Детская школьная организация- часть районного детско-юношеского демократического движен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   Цель детской организации</w:t>
      </w:r>
      <w:r>
        <w:rPr/>
        <w:t xml:space="preserve"> – воспитывать добропорядочных граждан России, патриотов, всесторонне развитых, культурных, человечных людей. Организация воспитывает молодежь в духе преданности своей  Родине, сознательного отношения к учебе, труду и общественному достоянию, освоения духовной культуры своего народа и общечеловеческих демократических ценностей.</w:t>
      </w:r>
    </w:p>
    <w:p>
      <w:pPr>
        <w:pStyle w:val="Normal"/>
        <w:jc w:val="both"/>
        <w:rPr/>
      </w:pPr>
      <w:r>
        <w:rPr>
          <w:b/>
        </w:rPr>
        <w:t>4.   Функции  детской  общественной  организации  «РМИД»- «Республика  мальчишек и девчонок» в российском обществе:</w:t>
      </w:r>
    </w:p>
    <w:p>
      <w:pPr>
        <w:pStyle w:val="Normal"/>
        <w:jc w:val="both"/>
        <w:rPr/>
      </w:pPr>
      <w:r>
        <w:rPr/>
        <w:t>Включение школьников в практику построения демократического общества в нашей стране. Содействие всестороннему развитию личности, формирование активной гражданской позиции. Содержание  деятельности  детской организации определяют органы детского школьного самоуправления в соответствии с общегосударственной политикой России и воспитательными целями и задачами, которые ставит перед собой школа.</w:t>
      </w:r>
    </w:p>
    <w:p>
      <w:pPr>
        <w:pStyle w:val="Normal"/>
        <w:jc w:val="both"/>
        <w:rPr/>
      </w:pPr>
      <w:r>
        <w:rPr>
          <w:b/>
        </w:rPr>
        <w:t>5.        Принципы деятельности детской школьной организации.</w:t>
      </w:r>
    </w:p>
    <w:p>
      <w:pPr>
        <w:pStyle w:val="Normal"/>
        <w:jc w:val="both"/>
        <w:rPr/>
      </w:pPr>
      <w:r>
        <w:rPr/>
        <w:t>Общественно-полезный характер, связь с жизнью российского народа. Патриотическая и гуманистическая направленность. Экологический подход к решению проблем. Самодеятельность и инициатива школьников. Насыщенность идеями добро, романтикой и игрой. Особенность  детской организации- сотрудничество детей и взрослых. Классные руководители и старшая вожатая педагогически обоснованно поддерживают и развивают инициативу и самостоятельность членов детской школьной организации. Детская организация – опора педагогического коллектива в воспитании учащихся. Символика организации – герб, гимн.</w:t>
      </w:r>
    </w:p>
    <w:p>
      <w:pPr>
        <w:pStyle w:val="Normal"/>
        <w:jc w:val="both"/>
        <w:rPr/>
      </w:pPr>
      <w:r>
        <w:rPr>
          <w:b/>
        </w:rPr>
        <w:t>6.     Члены</w:t>
      </w:r>
      <w:r>
        <w:rPr/>
        <w:t xml:space="preserve"> </w:t>
      </w:r>
      <w:r>
        <w:rPr>
          <w:b/>
        </w:rPr>
        <w:t>детской  общественной  организации  «РМИД»- «Республика  мальчишек и девчонок». Обязанности и права.</w:t>
      </w:r>
    </w:p>
    <w:p>
      <w:pPr>
        <w:pStyle w:val="Normal"/>
        <w:jc w:val="both"/>
        <w:rPr/>
      </w:pPr>
      <w:r>
        <w:rPr/>
        <w:t>Членом детской  общественной  организации  «РМИД»- «Республика  мальчишек и девчонок» может быть любой школьник, выполняющий законы детской  общественной  организации  «РМИД»- «Республика  мальчишек и девчонок» и активно в ней действующий. Обязанности члена детской организации определены в Законах организации:</w:t>
      </w:r>
    </w:p>
    <w:p>
      <w:pPr>
        <w:pStyle w:val="Normal"/>
        <w:jc w:val="both"/>
        <w:rPr/>
      </w:pPr>
      <w:r>
        <w:rPr/>
        <w:t>- учиться и трудиться для блага Родины, готовиться стать ее полноправным гражданином и защитником;</w:t>
      </w:r>
    </w:p>
    <w:p>
      <w:pPr>
        <w:pStyle w:val="Normal"/>
        <w:jc w:val="both"/>
        <w:rPr/>
      </w:pPr>
      <w:r>
        <w:rPr/>
        <w:t>-любить, беречь и защищать природу родного края, России;</w:t>
      </w:r>
    </w:p>
    <w:p>
      <w:pPr>
        <w:pStyle w:val="Normal"/>
        <w:jc w:val="both"/>
        <w:rPr/>
      </w:pPr>
      <w:r>
        <w:rPr/>
        <w:t>-уважать и изучать историю своей страны, беречь ее культурные традиции, гордиться достижениями своего народа;</w:t>
      </w:r>
    </w:p>
    <w:p>
      <w:pPr>
        <w:pStyle w:val="Normal"/>
        <w:jc w:val="both"/>
        <w:rPr/>
      </w:pPr>
      <w:r>
        <w:rPr/>
        <w:t>-укреплять дружбу и взаимопонимание между детьми разных национальностей;</w:t>
      </w:r>
    </w:p>
    <w:p>
      <w:pPr>
        <w:pStyle w:val="Normal"/>
        <w:jc w:val="both"/>
        <w:rPr/>
      </w:pPr>
      <w:r>
        <w:rPr/>
        <w:t>-равняться на общечеловеческие ценности, высокие нравственные, этические и эстетические идеалы.</w:t>
      </w:r>
    </w:p>
    <w:p>
      <w:pPr>
        <w:pStyle w:val="Normal"/>
        <w:jc w:val="both"/>
        <w:rPr/>
      </w:pPr>
      <w:r>
        <w:rPr/>
        <w:t>-дорожить честью своей организации, своими делами и поступками укреплять ее авторитет;</w:t>
      </w:r>
    </w:p>
    <w:p>
      <w:pPr>
        <w:pStyle w:val="Normal"/>
        <w:jc w:val="both"/>
        <w:rPr/>
      </w:pPr>
      <w:r>
        <w:rPr/>
        <w:t>-быть надежным товарищем, уважать старших, заботиться о младших, всегда поступать по совести.</w:t>
      </w:r>
    </w:p>
    <w:p>
      <w:pPr>
        <w:pStyle w:val="Normal"/>
        <w:jc w:val="both"/>
        <w:rPr/>
      </w:pPr>
      <w:r>
        <w:rPr>
          <w:b/>
        </w:rPr>
        <w:t>7.    Порядок приема в детскую  общественную  организацию  «РМИД»- «Республика  мальчишек и девчонок»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 </w:t>
      </w:r>
      <w:r>
        <w:rPr/>
        <w:t>детскую  общественную  организацию  «РМИД»- «Республика  мальчишек и девчонок» принимаются школьники от  7 до 17 лет. Прием осуществляется индивидуально, открытым голосованием на общем собрании членов организации 1 декабря каждого  нового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уктура самоуправления</w:t>
      </w:r>
      <w:r>
        <w:rPr/>
        <w:t xml:space="preserve"> </w:t>
      </w:r>
      <w:r>
        <w:rPr>
          <w:b/>
        </w:rPr>
        <w:t>детской  общественной  организации  «РМИД»- «Республика  мальчишек и девчонок»</w:t>
      </w:r>
    </w:p>
    <w:p>
      <w:pPr>
        <w:pStyle w:val="Normal"/>
        <w:jc w:val="center"/>
        <w:rPr/>
      </w:pPr>
      <w:r>
        <w:rPr>
          <w:b/>
        </w:rPr>
        <w:t>КОНФЕРЕНЦИЯ.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485775" cy="977265"/>
                <wp:effectExtent l="191770" t="0" r="1060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56400"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97pt;margin-top:15.1pt;width:38.2pt;height:76.9pt;mso-wrap-style:none;v-text-anchor:middle;rotation:316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СОБРАНИЕ УЧЕНИКОВ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74930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-128270</wp:posOffset>
                </wp:positionV>
                <wp:extent cx="485775" cy="977265"/>
                <wp:effectExtent l="0" t="185420" r="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6800">
                          <a:off x="0" y="0"/>
                          <a:ext cx="485640" cy="97740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-10.2pt;width:38.2pt;height:76.9pt;mso-wrap-style:none;v-text-anchor:middle;rotation:47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69545</wp:posOffset>
                </wp:positionV>
                <wp:extent cx="2628900" cy="1485900"/>
                <wp:effectExtent l="5080" t="5080" r="5715" b="688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ЗИДЕНТ                                                             «РМИД»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бирается                                                  тай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ос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3.35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ЗИДЕНТ                                                             «РМИД»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бирается                                                  тай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ос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2400300" cy="2171700"/>
                <wp:effectExtent l="5080" t="5080" r="5715" b="17030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ЛЬШОЙ                                                                                                      СОВЕТ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Утверждается                                                      конференц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Ы ФОРМИРУЮТСЯ ИЗ ЧЛЕНОВ  БОЛЬШОГО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А</w:t>
                            </w:r>
                          </w:p>
                          <w:p>
                            <w:pPr>
                              <w:tabs>
                                <w:tab w:val="left" w:pos="69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школь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.35pt;width:18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ЛЬШОЙ                                                                                                      СОВЕТ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Утверждается                                                      конференц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Ы ФОРМИРУЮТСЯ ИЗ ЧЛЕНОВ  БОЛЬШОГО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А</w:t>
                      </w:r>
                    </w:p>
                    <w:p>
                      <w:pPr>
                        <w:tabs>
                          <w:tab w:val="left" w:pos="69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школь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0</wp:posOffset>
                </wp:positionV>
                <wp:extent cx="11430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УЧ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7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УЧЕНИ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433400">
                            <a:off x="1809360" y="-87480"/>
                            <a:ext cx="485640" cy="2733840"/>
                          </a:xfrm>
                          <a:prstGeom prst="downArrow">
                            <a:avLst>
                              <a:gd name="adj1" fmla="val 50000"/>
                              <a:gd name="adj2" fmla="val 1407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7166600">
                          <a:noAutofit/>
                        </wps:bodyPr>
                      </wps:wsp>
                      <wps:wsp>
                        <wps:cNvSpPr/>
                        <wps:spPr>
                          <a:xfrm rot="3433800">
                            <a:off x="2613960" y="357480"/>
                            <a:ext cx="485640" cy="2285280"/>
                          </a:xfrm>
                          <a:prstGeom prst="downArrow">
                            <a:avLst>
                              <a:gd name="adj1" fmla="val 50000"/>
                              <a:gd name="adj2" fmla="val 1176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6800">
                            <a:off x="2955240" y="559440"/>
                            <a:ext cx="485280" cy="2467440"/>
                          </a:xfrm>
                          <a:prstGeom prst="downArrow">
                            <a:avLst>
                              <a:gd name="adj1" fmla="val 50000"/>
                              <a:gd name="adj2" fmla="val 1271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137304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«ОБЩЕНИ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856960"/>
                            <a:ext cx="12002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«ЗДОРОВЬЕ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743200"/>
                            <a:ext cx="15994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«ИНФОРМАЦИЯ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628360"/>
                            <a:ext cx="171396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АЛЫШЕЙ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21000">
                            <a:off x="3771720" y="914040"/>
                            <a:ext cx="485280" cy="2055960"/>
                          </a:xfrm>
                          <a:prstGeom prst="downArrow">
                            <a:avLst>
                              <a:gd name="adj1" fmla="val 50000"/>
                              <a:gd name="adj2" fmla="val 105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4800">
                            <a:off x="4685400" y="1370880"/>
                            <a:ext cx="485280" cy="1414800"/>
                          </a:xfrm>
                          <a:prstGeom prst="downArrow">
                            <a:avLst>
                              <a:gd name="adj1" fmla="val 50000"/>
                              <a:gd name="adj2" fmla="val 728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9pt;width:458.95pt;height:285.8pt" coordorigin="0,-138" coordsize="9179,5716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49;top:-137;width:764;height:4304;mso-wrap-style:square;v-text-anchor:top;rotation:74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6;top:564;width:764;height:3598;mso-wrap-style:none;v-text-anchor:middle;rotation:5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54;top:881;width:763;height:3885;mso-wrap-style:none;v-text-anchor:middle;rotation:47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900;top:3059;width:2161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«ОБЩЕНИ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680;top:4499;width:188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«ЗДОРОВЬЕ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4320;width:25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«ИНФОРМАЦ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4139;width:2698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АЛЫШЕ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940;top:1439;width:763;height:3237;mso-wrap-style:none;v-text-anchor:middle;rotation:2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158;width:763;height:2227;mso-wrap-style:none;v-text-anchor:middle;rotation:345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1:00Z</dcterms:created>
  <dc:creator>Прожеева Г.П.</dc:creator>
  <dc:description/>
  <cp:keywords/>
  <dc:language>en-US</dc:language>
  <cp:lastModifiedBy>admin</cp:lastModifiedBy>
  <dcterms:modified xsi:type="dcterms:W3CDTF">2016-02-08T03:27:00Z</dcterms:modified>
  <cp:revision>10</cp:revision>
  <dc:subject/>
  <dc:title/>
</cp:coreProperties>
</file>