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нят 03.09.2012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м собранием чле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О «РМИ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ая общественная организ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МИД»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спублика  мальчишек и девчонок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СТА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общественная организация «РМИД»- «Республика  мальчишек и девчонок» является  действующей общественной организацией детей, созданной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общественная организация «РМИД»- «Республика  мальчишек и девчонок» является добровольным, некоммерческим формированием детей и подростков 7-17 лет, объединяющихся на основе  общности интересов для осуществления совместной деятельности,  направленной на удовлетворение интересов, развития творческих способностей и социального становления  членов объединения, а также в целях защиты своих прав и свобод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 общественная организация осуществляет свою деятельность в соответствии с действующим законодательством, федеральным законом «О Государственной поддержке молодежных и детских объединений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общественная организация «РМИД»- «Республика  мальчишек и девчонок» осуществляет свою деятельность на территории Новоропской средней общеобразовательной школы с 200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 цели деятельност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организация «РМИД»- «Республика  мальчишек и девчонок» является удовлетворение духовных и материальных потребностей, социальная  помощь в становлении и развитии членов организации в целях  защиты своих пра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– создание условий для реализации детьми и подростками своих интересов  и потребносте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ординация деятельности членов «РМИД»- «Республика  мальчишек и девчонок»-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существлении совместных программ, проектов и инициати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щита прав и законных интересов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тимулирование и поддержка общественно- ценностных действий коллективов и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дин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влечение внимания общественности к проблемам детского движ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блемам детей и подростк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: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нтров досуга и организации  практических мероприятий для детей и подрост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сновные принци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детской общественной организации «РМИД»- «Республика     мальчишек и девчонок» строится на следующих принцип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бровольности, равноправия  всех членов, самоуправления, законности и гл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оритета интересов детей и подростков, общечеловеческих ц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приятия социальной, классовой, национальной, идейной, религиозной вражды и неприя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уманизма, милосердия, стремления к социальной справедливости, патриотизма и интернационал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«РМИД»- «Республика     мальчишек и девчонок» имеет прав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вободно распространять информацию о своей деятельности; участвовать в выработке решения органов местного самоуправления в порядке и объеме, предусмотренными настоящим Федеральным законом и другими закон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ацию деятельности  коллективов  входящих в состав организации «РМИД»- «Республика     мальчишек и девчонок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граммы деятельности  коллективов входящих в состав детской  организации «РМИД»- «Республика     мальчишек и девчонок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и развивать контакты  с детскими и молодежными коллектив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 досуг и отдых  детей и родителей в учебном году и в  каникулярное время, вести туристско-краеведческую экскурсионную работу с детьми и родителя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ация «РМИД»- «Республика     мальчишек и девчонок»: обязан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Ф, общепризнанные принципы и нормы международного права, касающиеся сферы ее деятельности, а также нормы, предусмотренные его уставом и иными учредительными документ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 информировать  орган, регулирующий общественные объединения, о положении своей деятельности с указанием руководящего органа, его названия и данных о руководителях детской общественной организации в объеме сведений, включаемых в единый государственный реестр юридических лиц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 представителей регистрационного  органа на проводимые мероприятия детской общественной организации «РМИД»- «Республика     мальчишек и девчонок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ступления в детскую общественную организацию «РМИД»- «Республика     мальчишек и девчонок», права и обязанности ее член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Членами детской общественной организации «РМИД»- «Республика     мальчишек и девчонок» могут быть физические лица, достигшие определенного возрас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ием в члены детской общественной организации «РМИД»- «Республика     мальчишек и девчонок» осуществляется на основании желания ребенка и письменного заявления роди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Члены детской общественной организации «РМИД»- «Республика     мальчишек и девчонок» имеют прав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 во всех  мероприятиях; выражать  и отстаивать  интересы организации «РМИД»- «Республика     мальчишек и девчонок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Большого Совета «РМИД»- «Республика     мальчишек и девчонок» предложения по развитию детского движ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«РМИД»- «Республика     мальчишек и девчонок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Члены детской общественной организации «РМИД»- «Республика     мальчишек и девчонок» обязан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вою деятельность в соответствии с целями детской общественной организации «РМИД»- «Республика     мальчишек и девчонок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деятельность детской общественной организации «РМИД»- «Республика     мальчишек и девчонок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 проделанной работе Большой Совет детской общественной организации «РМИД»- «Республика     мальчишек и девчонок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Член детской общественной организации «РМИД»- «Республика     мальчишек и девчонок» может быть исключен из организац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требован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анесение морального и материального ущерб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принимает Большой Совет детской общественной организации «РМИД»- «Республика     мальчишек и девчонок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Каждый член детской общественной организации «РМИД»- «Республика     мальчишек и девчонок» может выйти из состава  по своему желанию, письменно известив об этом Большой С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5:00Z</dcterms:created>
  <dc:creator>Прожеева Г.П.</dc:creator>
  <dc:description/>
  <cp:keywords/>
  <dc:language>en-US</dc:language>
  <cp:lastModifiedBy>Прожеева Г.П.</cp:lastModifiedBy>
  <dcterms:modified xsi:type="dcterms:W3CDTF">2011-11-16T12:37:00Z</dcterms:modified>
  <cp:revision>12</cp:revision>
  <dc:subject/>
  <dc:title/>
</cp:coreProperties>
</file>