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2551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uto" w:line="240"/>
              <w:ind w:left="-1" w:right="-108" w:firstLine="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/>
              <w:ind w:left="-1" w:right="-108" w:firstLine="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 педагогического совета  20.05.2014 г., протокол №4</w:t>
            </w:r>
          </w:p>
          <w:p>
            <w:pPr>
              <w:pStyle w:val="Normal"/>
              <w:spacing w:lineRule="auto" w:line="240"/>
              <w:ind w:left="400" w:right="-108" w:firstLine="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/>
              <w:ind w:left="400" w:right="-108" w:firstLine="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овано  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Совета   МБОУ  Новоропской СОШ от  17.05.2014 г. №2,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общешкольного родительского  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я от  17.05.2014 г. №4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pacing w:before="0" w:after="0"/>
              <w:ind w:left="0" w:right="-108" w:firstLine="35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Style16"/>
              <w:spacing w:before="0" w:after="0"/>
              <w:ind w:left="0" w:right="-108" w:firstLine="35"/>
              <w:rPr/>
            </w:pPr>
            <w:r>
              <w:rPr>
                <w:bCs/>
              </w:rPr>
              <w:t xml:space="preserve">приказом  по МБОУ Новоропской СОШ  </w:t>
            </w:r>
          </w:p>
          <w:p>
            <w:pPr>
              <w:pStyle w:val="Style16"/>
              <w:spacing w:before="0" w:after="0"/>
              <w:ind w:left="0" w:right="-108" w:firstLine="35"/>
              <w:rPr>
                <w:bCs/>
              </w:rPr>
            </w:pPr>
            <w:r>
              <w:rPr>
                <w:bCs/>
              </w:rPr>
              <w:t>от 20.05.2014 г. №50</w:t>
            </w:r>
          </w:p>
          <w:p>
            <w:pPr>
              <w:pStyle w:val="Style16"/>
              <w:spacing w:before="0" w:after="0"/>
              <w:ind w:left="0" w:right="-108" w:firstLine="35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center"/>
        <w:rPr/>
      </w:pPr>
      <w:r>
        <w:rPr>
          <w:b/>
          <w:sz w:val="24"/>
          <w:szCs w:val="24"/>
        </w:rPr>
        <w:t xml:space="preserve">ПОЛОЖЕНИЕ  О ПОРЯДКЕ  КОМПЛЕКТОВАНИЯ И  ИСПОЛЬЗОВАНИЯ  БИБЛИОТЕЧНОГО ФОНДА   МУНИЦИПАЛЬНОГО БЮДЖЕТНОГО ОБЩЕОБРАЗОВАТЕЛЬНОГО УЧРЕЖДЕНИЯ  НОВОРОПСКОЙ СРЕДНЕЙ ОБЩЕОБРАЗОВАТЕЛЬНОЙ ШКОЛЫ </w:t>
      </w:r>
    </w:p>
    <w:p>
      <w:pPr>
        <w:pStyle w:val="Normal"/>
        <w:numPr>
          <w:ilvl w:val="0"/>
          <w:numId w:val="1"/>
        </w:numPr>
        <w:spacing w:lineRule="auto" w:line="240"/>
        <w:ind w:left="0" w:right="-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  <w:r>
        <w:rPr>
          <w:rFonts w:eastAsia="Calibri"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1"/>
        <w:rPr/>
      </w:pPr>
      <w:r>
        <w:rPr>
          <w:sz w:val="24"/>
          <w:szCs w:val="24"/>
        </w:rPr>
        <w:t>1.1. Настоящее Положение о   порядке комплектования и использования  библиотечного фонда     муниципального бюджетного общеобразовательного учреждения Новоропской средней общеобразовательной школы (далее – Положение)  разработано в соответствии с Федеральным законом от 29 декабря 2012 г. № 273-ФЗ «Об образовании в Российской Федерации»,</w:t>
      </w:r>
      <w:r>
        <w:rPr>
          <w:rFonts w:cs="Arial" w:ascii="Arial" w:hAnsi="Arial"/>
          <w:color w:val="303030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Федеральным законом от 10.12.1995 № 195 «Об основах социального обслуживания    населения    в    Российской    Федерации»</w:t>
      </w:r>
      <w:r>
        <w:rPr>
          <w:sz w:val="24"/>
          <w:szCs w:val="24"/>
        </w:rPr>
        <w:t xml:space="preserve">,  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81695/1/" \l "block_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29 декабря 2010 года N 436-ФЗ «О защите детей от информации, причиняющей вред их здоровью и развитию»,</w:t>
      </w:r>
      <w:r>
        <w:rPr>
          <w:bCs/>
          <w:sz w:val="24"/>
          <w:szCs w:val="24"/>
        </w:rPr>
        <w:t xml:space="preserve"> Федеральным  законом  от 13 марта 2006 года № 38-ФЗ «О рекламе», </w:t>
      </w:r>
      <w:r>
        <w:rPr>
          <w:sz w:val="24"/>
          <w:szCs w:val="24"/>
        </w:rPr>
        <w:t xml:space="preserve"> </w:t>
      </w:r>
      <w:r>
        <w:rPr>
          <w:kern w:val="2"/>
        </w:rPr>
        <w:t xml:space="preserve">Федеральным  законом  от 25 июля 2002 г. N 114-ФЗ  </w:t>
      </w:r>
      <w:r>
        <w:rPr/>
        <w:t>«О противодействии экстремистской деятельности»,  СанПиН 2.4.2.2821-10 «Санитарно-эпидемиологические  требования к условиям и организации  обучения в общеобразовательных  учреждениях»  (утверждены постановлением Главного государственного санитарного врача Российской Федерации от  29  декабря  2010г.   № 189), Уставом  МБОУ Новоропской СОШ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1.2. Настоящее Положение регламентирует порядок  комплектования  библиотечного фонда  МБОУ  Новоропской СОШ (далее – Учреждения),   обеспечения обучающихся (воспитанников, учащихся, экстернов) Учреждения   учебниками и  учебными пособиями, в том числе  на  электронных носителях, взаимодействия с  абонентами: учащимися  1-11 классов  и воспитанниками дошкольных  групп, экстернов, педагогическими  и другими работниками Учреждения, родителями (законными  представителями) обучающихся.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sz w:val="24"/>
          <w:szCs w:val="24"/>
        </w:rPr>
        <w:t>1.3.Внесение изменений и дополнений в настоящее Положение допускается только после согласования с родительской общественностью, обязательно оформляется соответствующим приложением и фиксируется в протоколе решения родительского комитета.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sz w:val="24"/>
          <w:szCs w:val="24"/>
        </w:rPr>
        <w:t>1.4. Настоящее  Положение   размещается на информационном стенде  в школьной библиотеке и   на официальном сайте Учреждения  в сети Интернет.</w:t>
      </w:r>
    </w:p>
    <w:p>
      <w:pPr>
        <w:pStyle w:val="Normal"/>
        <w:spacing w:lineRule="auto" w:line="240"/>
        <w:ind w:left="0" w:right="-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  <w:sz w:val="24"/>
          <w:szCs w:val="24"/>
        </w:rPr>
        <w:t>2. Порядок комплектования  фонда библиотеки Учреждения</w:t>
      </w:r>
    </w:p>
    <w:p>
      <w:pPr>
        <w:pStyle w:val="Normal"/>
        <w:spacing w:lineRule="auto" w:line="240"/>
        <w:ind w:left="284"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 фонда библиотеки  Учреждения  может осуществляться как за счет бюджетных</w:t>
      </w:r>
      <w:r>
        <w:rPr>
          <w:color w:val="008000"/>
          <w:sz w:val="24"/>
          <w:szCs w:val="24"/>
        </w:rPr>
        <w:t>,</w:t>
      </w:r>
      <w:r>
        <w:rPr>
          <w:sz w:val="24"/>
          <w:szCs w:val="24"/>
        </w:rPr>
        <w:t xml:space="preserve"> так и за счет внебюджетных средств (добровольных целевых пожертвований физических и (или) юридических лиц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рядок формирования  фонда библиотеки Учреждения за счет бюджетных средств регламентируется действующим законодательством.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Учебный фонд библиотеки Учреждения (учебники, учебные и методические  пособия в соответствии с образовательными программами дошкольного, начального общего, основного общего, среднего общего образования)  комплектуется  на основании </w:t>
      </w:r>
      <w:r>
        <w:rPr>
          <w:bCs/>
          <w:color w:val="222222"/>
          <w:sz w:val="24"/>
          <w:szCs w:val="24"/>
        </w:rPr>
        <w:t xml:space="preserve"> </w:t>
      </w:r>
      <w:r>
        <w:rPr/>
        <w:t xml:space="preserve">письма   Рособразования от 01.04.2005 N 03-417 «О перечне учебного и компьютерного оборудования для оснащения общеобразовательных учреждений», </w:t>
      </w:r>
      <w:r>
        <w:rPr>
          <w:bCs/>
          <w:color w:val="222222"/>
          <w:sz w:val="24"/>
          <w:szCs w:val="24"/>
        </w:rPr>
        <w:t xml:space="preserve"> писем</w:t>
      </w:r>
      <w:r>
        <w:rPr>
          <w:b/>
          <w:bCs/>
          <w:color w:val="222222"/>
          <w:sz w:val="24"/>
          <w:szCs w:val="24"/>
        </w:rPr>
        <w:t xml:space="preserve">  </w:t>
      </w:r>
      <w:r>
        <w:rPr>
          <w:sz w:val="24"/>
          <w:szCs w:val="24"/>
        </w:rPr>
        <w:t xml:space="preserve">Министерства образования и науки РФ </w:t>
      </w:r>
      <w:r>
        <w:rPr>
          <w:bCs/>
          <w:sz w:val="24"/>
          <w:szCs w:val="24"/>
        </w:rPr>
        <w:t xml:space="preserve">«Об использовании учебников и учебных пособий в образовательном процессе»  от 10 февраля 2011 г. № 03-105, </w:t>
      </w:r>
      <w:r>
        <w:rPr>
          <w:bCs/>
          <w:color w:val="000000"/>
          <w:sz w:val="24"/>
          <w:szCs w:val="24"/>
        </w:rPr>
        <w:t xml:space="preserve">от 08 декабря 2011г. № МД-1634/03, 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222222"/>
          <w:sz w:val="24"/>
          <w:szCs w:val="24"/>
        </w:rPr>
        <w:t xml:space="preserve"> от 28 февраля 2012 г. № МД-172/0,    </w:t>
      </w:r>
      <w:r>
        <w:rPr>
          <w:sz w:val="24"/>
          <w:szCs w:val="24"/>
          <w:shd w:fill="FFFFFF" w:val="clear"/>
        </w:rPr>
        <w:t>письма Минобрнауки России от 25.06.2010 №1090/03 «Об использовании электронных приложений»</w:t>
      </w:r>
      <w:r>
        <w:rPr>
          <w:sz w:val="24"/>
          <w:szCs w:val="24"/>
        </w:rPr>
        <w:t xml:space="preserve">  с учетом имеющегося фонда, содержания основных образовательных программ дошкольного, начального общего, основного общего, среднего  общего образования на конкретный учебный год, федерального перечня рекомендуемых учебников, утверждаемого   приказом  Министерства образования и науки РФ, рекомендаций Департамента  образования и науки  Брянской области по учебно-методическому обеспечению регионального компонента учебного плана, потребностей в обеспечении учебниками и учебными пособиями  компонента образовательного учреждения  учебного плана МБОУ Новоропской СОШ.  </w:t>
      </w:r>
    </w:p>
    <w:p>
      <w:pPr>
        <w:pStyle w:val="Normal"/>
        <w:spacing w:lineRule="auto" w:line="240"/>
        <w:ind w:left="284" w:right="-5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sz w:val="24"/>
          <w:szCs w:val="24"/>
        </w:rPr>
        <w:t>2.4. Учебники, учебные и методические  пособия, поступающие  в фонд библиотеки, должны соответствовать санитарным нормам на издание  учебной литературы,  иметь гигиенические сертификаты и выпущены издательствами,  включёнными в 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(приказ Министерства образования и науки Российской Федерации (Минобрнауки России) от 16 января 2012 г. N 16 г)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sz w:val="24"/>
          <w:szCs w:val="24"/>
        </w:rPr>
        <w:t>2.5. Родители (законные представители) могут оказывать финансовую целевую поддержку библиотеке  исключительно на добровольной основе, а также  передавать в фонд библиотеки учебники, учебные пособия, художественную и справочную литературу.</w:t>
      </w:r>
    </w:p>
    <w:p>
      <w:pPr>
        <w:pStyle w:val="Normal"/>
        <w:spacing w:lineRule="auto" w:line="240"/>
        <w:ind w:left="0" w:first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1"/>
        <w:rPr/>
      </w:pPr>
      <w:r>
        <w:rPr>
          <w:sz w:val="24"/>
          <w:szCs w:val="24"/>
        </w:rPr>
        <w:t xml:space="preserve">2.6. Переданные  в дар  библиотеке  учебные издания оформляются актом передачи,  который подписывается  не менее чем 3 представителями родительской общественности. Передаваемые учебники и учебные пособия   должны  быть востребованы  Учреждением,  соответствовать санитарно-гигиеническим нормам  и  нормам  информационной безопасности  в  соответствии с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81695/1/" \l "block_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29 декабря 2010 года N 436-ФЗ "О защите детей от информации, причиняющей вред их здоровью и развитию,</w:t>
      </w:r>
      <w:r>
        <w:rPr>
          <w:bCs/>
          <w:sz w:val="24"/>
          <w:szCs w:val="24"/>
        </w:rPr>
        <w:t xml:space="preserve"> Федеральным  законом  от 13 марта 2006 года № 38-ФЗ «О рекламе», </w:t>
      </w:r>
      <w:r>
        <w:rPr>
          <w:sz w:val="24"/>
          <w:szCs w:val="24"/>
        </w:rPr>
        <w:t xml:space="preserve"> </w:t>
      </w:r>
      <w:r>
        <w:rPr>
          <w:kern w:val="2"/>
        </w:rPr>
        <w:t xml:space="preserve">Федеральным  законом  от 25 июля 2002 г. N 114-ФЗ  </w:t>
      </w:r>
      <w:r>
        <w:rPr/>
        <w:t>"О противодействии экстремистской деятельности», что  подтверждается соответствующим актом, составляемым при передаче  комиссией, утверждённой приказом  руководителя Учреждения.</w:t>
      </w:r>
    </w:p>
    <w:p>
      <w:pPr>
        <w:pStyle w:val="Normal"/>
        <w:spacing w:lineRule="auto" w:line="240"/>
        <w:ind w:left="0" w:first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7. Учебники и учебные пособия, приобретенные на внебюджетные средства или  переданные безвозмездно в фонд Учреждения,  ставятся на баланс  с пометкой «РФ - родительский фонд» или «ВС – внебюджетные средства»    и являются его собственностью.</w:t>
      </w:r>
    </w:p>
    <w:p>
      <w:pPr>
        <w:pStyle w:val="Normal"/>
        <w:spacing w:lineRule="auto" w:line="259"/>
        <w:ind w:left="284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4"/>
          <w:szCs w:val="24"/>
        </w:rPr>
        <w:t xml:space="preserve">2.8. Библиотека Учреждения  добровольно  участвует во взаимообмене учебниками между Учреждениями  Климовского района с целью ликвидации  потребности  в  учебниках  на  новый учебный год;  взаимообмен  осуществляется  Учреждением   самостоятельно  после  ознакомления с результатами мониторинга  учебных фондов школьных библиотек, проводимого ежегодно  на  основании  приказов отдела образования;   при проведении   взаимообмена  в  Учреждения  района  во временное  пользование  могут быть переданы  только  учебники из неиспользуемого в текущем учебном году фонда; арендная  плата  за  использование  учебников с образовательных учреждений  не  взимается. </w:t>
      </w:r>
    </w:p>
    <w:p>
      <w:pPr>
        <w:pStyle w:val="Normal"/>
        <w:spacing w:lineRule="auto" w:line="259"/>
        <w:ind w:left="284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2.9. Обновление  библиотечного фонда  осуществляется  на  основе  перспективного плана обновления  фонда.</w:t>
      </w:r>
    </w:p>
    <w:p>
      <w:pPr>
        <w:pStyle w:val="Normal"/>
        <w:spacing w:lineRule="auto" w:line="240"/>
        <w:ind w:left="284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0. Не реже 1 раза в пять лет проводится инвентаризация библиотечного  фонда Учреждения   в соответствии с  Приказом Минкультуры России от 02 декабря 1998 №  590 «Об утверждении инструкции  об учете библиотечного фонда» и «Методическими  рекомендациями  по  применению «Инструкции  об учете библиотечного фонда»   в библиотеках  образовательных  учреждений» ( Приложение №2 к Приказу Минобразования России  от 24 августа 2000 г. № 2488  «</w:t>
      </w:r>
      <w:r>
        <w:rPr>
          <w:rStyle w:val="Fontstyle40"/>
          <w:rFonts w:cs="Times New Roman" w:ascii="Times New Roman" w:hAnsi="Times New Roman"/>
          <w:b/>
          <w:sz w:val="24"/>
          <w:szCs w:val="24"/>
        </w:rPr>
        <w:t>Об учёте библиотечного фонда библиотек общеобразовательных учреждений».</w:t>
      </w:r>
    </w:p>
    <w:p>
      <w:pPr>
        <w:pStyle w:val="ConsPlusTitle"/>
        <w:widowControl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спользование  фонда  библиотеки  Учреждения</w:t>
      </w:r>
    </w:p>
    <w:p>
      <w:pPr>
        <w:pStyle w:val="Normal"/>
        <w:spacing w:lineRule="auto" w:line="240"/>
        <w:ind w:left="284"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 Учебной литературой, приобретенной за бюджетные  или иные средства, полученной  из Учреждений  района во временное пользование в результате взаимообмена, имеют право пользоваться все обучающиеся, педагогические  и другие работники Учреждения.</w:t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Если  учебник, учебное или методическое  пособие (в том числе на электронном носителе), художественная, справочная  литература   утеряны или испорчены, родители (законные представители)  обучающихся,  работники Учреждения   возмещают нанесенный ущерб в соответствии с действующим законодательством РФ и Правилами пользования библиотекой.</w:t>
      </w:r>
    </w:p>
    <w:p>
      <w:pPr>
        <w:pStyle w:val="Normal"/>
        <w:spacing w:lineRule="auto" w:line="259"/>
        <w:ind w:left="284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220" w:after="0"/>
        <w:ind w:left="0" w:right="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Границы компетенции участников реализации Положения. </w:t>
      </w:r>
    </w:p>
    <w:p>
      <w:pPr>
        <w:pStyle w:val="Normal"/>
        <w:spacing w:lineRule="auto" w:line="259" w:before="220" w:after="0"/>
        <w:ind w:left="284" w:right="800"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left="400" w:right="799" w:hanging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едагогический Совет  школы</w:t>
      </w:r>
    </w:p>
    <w:p>
      <w:pPr>
        <w:pStyle w:val="Normal"/>
        <w:spacing w:lineRule="auto" w:line="256"/>
        <w:ind w:left="284" w:right="799"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color w:val="008000"/>
          <w:sz w:val="24"/>
          <w:szCs w:val="24"/>
        </w:rPr>
        <w:t>.</w:t>
      </w:r>
      <w:r>
        <w:rPr>
          <w:sz w:val="24"/>
          <w:szCs w:val="24"/>
        </w:rPr>
        <w:t>1. Ежегодно утверждает перечень учебников и учебных пособий  для МБОУ Новоропской СОШ на учебный год, перспективный план  обновления   фонда  библиотеки Учреждения  за счёт средств субвенции на  учебные расходы.</w:t>
      </w:r>
    </w:p>
    <w:p>
      <w:pPr>
        <w:pStyle w:val="Normal"/>
        <w:spacing w:lineRule="auto" w:line="240"/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Принимает  изменения и дополнения в настоящее Положение. </w:t>
      </w:r>
    </w:p>
    <w:p>
      <w:pPr>
        <w:pStyle w:val="Normal"/>
        <w:spacing w:lineRule="auto" w:line="259"/>
        <w:ind w:left="284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Руководитель Учреждения </w:t>
      </w:r>
    </w:p>
    <w:p>
      <w:pPr>
        <w:pStyle w:val="Normal"/>
        <w:spacing w:lineRule="auto" w:line="259"/>
        <w:ind w:left="284"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" w:after="0"/>
        <w:ind w:left="0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4.2.1</w:t>
      </w:r>
      <w:r>
        <w:rPr>
          <w:color w:val="008000"/>
          <w:sz w:val="24"/>
          <w:szCs w:val="24"/>
        </w:rPr>
        <w:t>.</w:t>
      </w:r>
      <w:r>
        <w:rPr>
          <w:sz w:val="24"/>
          <w:szCs w:val="24"/>
        </w:rPr>
        <w:t xml:space="preserve"> Координирует деятельность   по формированию  фонда   библиотеки  Учреждения в соответствии с   </w:t>
      </w:r>
      <w:r>
        <w:rPr>
          <w:bCs/>
          <w:color w:val="000000"/>
          <w:spacing w:val="-5"/>
          <w:sz w:val="24"/>
          <w:szCs w:val="24"/>
        </w:rPr>
        <w:t xml:space="preserve">Приложением  №2 </w:t>
      </w:r>
      <w:r>
        <w:rPr>
          <w:sz w:val="24"/>
          <w:szCs w:val="24"/>
        </w:rPr>
        <w:t xml:space="preserve">к письму департамента 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и науки Брянской области от  09.02.2009 г. № 515-04-0  «О </w:t>
      </w:r>
      <w:r>
        <w:rPr>
          <w:bCs/>
          <w:color w:val="000000"/>
          <w:spacing w:val="-5"/>
          <w:sz w:val="24"/>
          <w:szCs w:val="24"/>
        </w:rPr>
        <w:t>циклограмме  деятельности по обеспечению учебной литературой образовательных учреждений Брянской  области».</w:t>
      </w:r>
    </w:p>
    <w:p>
      <w:pPr>
        <w:pStyle w:val="Normal"/>
        <w:spacing w:lineRule="auto" w:line="259"/>
        <w:ind w:left="0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2</w:t>
      </w:r>
      <w:r>
        <w:rPr>
          <w:color w:val="008000"/>
          <w:sz w:val="24"/>
          <w:szCs w:val="24"/>
        </w:rPr>
        <w:t>.</w:t>
      </w:r>
      <w:r>
        <w:rPr>
          <w:sz w:val="24"/>
          <w:szCs w:val="24"/>
        </w:rPr>
        <w:t xml:space="preserve"> Координирует деятельность  педагогического,  родительского, ученического  коллективов по  сохранности и бережному отношению к  фонду библиотеки Учреждения. </w:t>
      </w:r>
    </w:p>
    <w:p>
      <w:pPr>
        <w:pStyle w:val="Normal"/>
        <w:spacing w:lineRule="auto" w:line="240"/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3. Обеспечивает условия для хранения библиотечного фонда, заключает договоры с поставщиками  при приобретении учебников и учебных пособий   за  бюджетные средства, утверждает графики выдачи учебников.</w:t>
      </w:r>
    </w:p>
    <w:p>
      <w:pPr>
        <w:pStyle w:val="Normal"/>
        <w:spacing w:lineRule="auto" w:line="240"/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Утверждает изменения и дополнения к настоящему Положению. </w:t>
      </w:r>
    </w:p>
    <w:p>
      <w:pPr>
        <w:pStyle w:val="Normal"/>
        <w:spacing w:lineRule="auto" w:line="259"/>
        <w:ind w:left="284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лассные руководители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1.Организуют получение учебников обучающимися или их родителями (законными представителями)  под роспись и возврат по окончании учебного года.</w:t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2. Доводят до сведения родителей следующую информацию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- о комплекте учебников, по которому ведется обучение в конкретном  классе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- об основных направлениях деятельности библиотеки;</w:t>
      </w:r>
    </w:p>
    <w:p>
      <w:pPr>
        <w:pStyle w:val="Normal"/>
        <w:spacing w:lineRule="auto" w:line="218"/>
        <w:ind w:left="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возмещения ущерба в случае утраты или порчи учебника.</w:t>
      </w:r>
    </w:p>
    <w:p>
      <w:pPr>
        <w:pStyle w:val="Normal"/>
        <w:spacing w:lineRule="auto" w:line="218"/>
        <w:ind w:left="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left="0" w:right="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Родители (законные представители) обучающихся </w:t>
      </w:r>
    </w:p>
    <w:p>
      <w:pPr>
        <w:pStyle w:val="Normal"/>
        <w:spacing w:lineRule="auto" w:line="218"/>
        <w:ind w:left="0" w:right="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4.1</w:t>
      </w:r>
      <w:r>
        <w:rPr>
          <w:color w:val="008000"/>
          <w:sz w:val="24"/>
          <w:szCs w:val="24"/>
        </w:rPr>
        <w:t>.</w:t>
      </w:r>
      <w:r>
        <w:rPr>
          <w:sz w:val="24"/>
          <w:szCs w:val="24"/>
        </w:rPr>
        <w:t xml:space="preserve"> Несут ответственность  за  сохранность  учебников  и  учебных  пособий, полученных  обучающимися  из  школьной  библиотеки; организуют  контроль  за   отчётностью обучающегося  перед  библиотекой, контролируют  количество (части учебников,  приложения на бумажных и электронных носителях)  и  качество  получаемых и возвращаемых   учебников и учебных пособий.</w:t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2. Участвуют в плановых проверках сохранности учебников и учебных пособий.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0" w:right="4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. Заведующая библиотекой </w:t>
      </w:r>
    </w:p>
    <w:p>
      <w:pPr>
        <w:pStyle w:val="Normal"/>
        <w:spacing w:lineRule="auto" w:line="259"/>
        <w:ind w:left="0" w:right="4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4.5.1. Ведет учет поступивших печатных и (или) электронных учебных пособий (по установленной для школьных библиотек форме), обеспечивает правильное хранение и несет материальную ответственность за сохранность  фонда библиотеки Учреждения.  В учетной документации и на изданиях, приобретенных за бюджетные и внебюджетные средства, делает соответствующие пометки: штамп Учреждения  с инвентаризационным номером на изданиях, поступивших  за счёт бюджетных средств, «РФ - родительский фонд» или «ВС – внебюджетные средства». 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</w:t>
      </w:r>
      <w:r>
        <w:rPr>
          <w:color w:val="008000"/>
          <w:sz w:val="24"/>
          <w:szCs w:val="24"/>
        </w:rPr>
        <w:t>.</w:t>
      </w:r>
      <w:r>
        <w:rPr>
          <w:sz w:val="24"/>
          <w:szCs w:val="24"/>
        </w:rPr>
        <w:t>2. Предоставляет педагогическому Совету Учреждения, родительской общественности   ежегодно информацию о составе библиотечного  фонда  и перечень  учебников и учебных пособий по классам.</w:t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3. Не позднее 1 февраля текущего года оформляет заказ на учебники и учебные пособия, приобретаемые централизованно Департаментом образования и науки  Брянской области  по целевым программам, и направляет его в  отдел образования администрации Климовского района;  при формировании данного заказа   учитывается  численности обучающихся  и состояние имеющихся в  библиотечном  фонде  учебников и учебных пособий. </w:t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4. Организует работу по участию во  взаимообмене  учебниками и учебными пособиями  между Учреждениями  района.</w:t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4"/>
          <w:szCs w:val="24"/>
        </w:rPr>
        <w:t>4.5.5. Ведет работу с обучающимися  по бережному отношению к учебникам и учебным пособиям (в том числе на электронных носителях).</w:t>
      </w:r>
    </w:p>
    <w:sectPr>
      <w:headerReference w:type="default" r:id="rId2"/>
      <w:footerReference w:type="default" r:id="rId3"/>
      <w:type w:val="nextPage"/>
      <w:pgSz w:w="11906" w:h="1682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right="360" w:hanging="3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hanging="3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style40">
    <w:name w:val="fontstyle4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240" w:hanging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36:00Z</dcterms:created>
  <dc:creator>Admin</dc:creator>
  <dc:description/>
  <dc:language>en-US</dc:language>
  <cp:lastModifiedBy>Asus</cp:lastModifiedBy>
  <cp:lastPrinted>2013-09-28T05:07:00Z</cp:lastPrinted>
  <dcterms:modified xsi:type="dcterms:W3CDTF">2016-06-06T16:36:00Z</dcterms:modified>
  <cp:revision>2</cp:revision>
  <dc:subject/>
  <dc:title/>
</cp:coreProperties>
</file>