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зработка-победитель  конкурса         профессионально-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методических разработок 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разлучные друзья – взрослые и дети»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Васечко Ирина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Алексеевна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Новоропской СОШ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общества, гуманизация системы образования актуализируют проблему формирования личности и вызывают необходимость нового подхода к взаимодействию общественного и семейного воспитания, формированию новых установок в системе личностных ценностей. Это обуславливает важность целенаправленной работы специалистов психолого-педагогической службы по организации эффективной работы в диаде  «семья-школа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е умы человечества искали и ищут ответы на вопрос: «В чём смысл жизни?» Наверное, каждый человек, живущий в обществе, задавал себе этот во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часто в наше время мы сталкиваемся с отчужденностью даже близких людей друг к другу. Но мы всегда должны помнить, что у нас есть семья, родительский дом, где нас ждут, помнят. Ведь главное на земле – семья, любовь. Любовь к ребенку, к мужу, к матери, к брату. Все остальное, как бы оно ни было красиво и важно (одежда, мебель, путешествия, деньги, машины, успех в делах), лишь прилагается к главному – семье, в которой  царят любовь, сострадание, нежность, милосердие. Всё начинается с семьи, дома, именно в семье мы учимся любви, заботе и ува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форм взаимодействия специалистов психолого-педагогической службы в диаде «семья-школа» выступает проведение в школе семейных вечеров, семейных гости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оложения районного конкурса, посвященного «Году семьи», мною разработано внеклассное мероприятие «Неразлучные друзья – взрослые и де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рисутствующих ценностного отношения к институту семьи,  ёё традициям, устоям. Развитие семейного творчества и   сотрудничества семьи и школы, объединение классного коллектива, усиление роли семьи в воспитатель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оружить участников обширной информацией о ценности семьи для жизненного успеха человека, семейных традициях, праздника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рефлексии опыта семьи на нравственных, гуманистических основания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ить дополнительные возможности влияния семьи на формирование социально значимых компетентностей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Семейный веч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9-11 классов их родители, педагог-психолог, классный  руководит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емьи в воспитательном процессе. Дать почувствовать ребенку уверенность, защищенность и поддержку в любой ситуации со стороны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семья, дом олицетворяют собой родину, место, откуда человек начинает свое вхождение в мир, познает его и делает первые шаги. От того, как организована жизнь человека в семье, зависят его будущее, его важность и нужность в окружающем мире. И в этом смысле семья является не только родиной ребенка, но и сердцем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оружить участников обширной информацией о ценности семьи для жизненного успеха человека, семейных традициях. Развитие семейного творчества и сотрудничества семьи 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 жителей разного возраста, разных социальных слоёв на улицах города, села. (возможно с аудио- или видеозаписью суждений респондент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Банка родительской мудрости» с полезными советами по укреплению семь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онатов выставки «Семейное хобб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роведение среди учащихся конкурса творческих проектов «Моя будущая семья» и представление результатов на выставку, украшающую классную комна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бор заданий, упражнений для присутствующ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 на доску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– вот истинная ценность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ора, сила и полё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расцветит повседневность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оль отступит и уйдё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формление классного кабинета (накрытые праздничными скатертями      столы, чай, сладос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фотографии участни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стенд для оформления галереи рисунков «Чудесный сад» с изображением яблони без плодов. Музыкальное сопровождени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не красивой музыки (например из кинофильма «Мой ласковый и нежный зверь») звучат стих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дом, в котором я жив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ля меня он лучший сам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ём и во сне, и ная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лышу добрый голос м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ечерами папа м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смолкают птицы в гнёзда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ет о лун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етах, спутниках и звез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кай мой дом пребудет вечн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кай в нём будет хлеб и см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да я буду возвращаться бесконеч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лько с ним возможен мой усп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итель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брый вечер, дорогие друзья!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едмет нашего разговора сегодня – семья. Нынешняя ваша семья, где вы заботитесь друг о друге, постигаете жизненные уроки, набиваете шишки и снова движетесь вперёд. Будущая семья ваших детей, которую они обязательно наполнят добром и счастьем, потому что учатся у вас мудрых и все понимающих родителей.</w:t>
      </w:r>
    </w:p>
    <w:p>
      <w:pPr>
        <w:pStyle w:val="Normal"/>
        <w:spacing w:lineRule="auto" w:line="360"/>
        <w:ind w:left="708" w:firstLine="147"/>
        <w:jc w:val="both"/>
        <w:rPr/>
      </w:pPr>
      <w:r>
        <w:rPr>
          <w:sz w:val="28"/>
          <w:szCs w:val="28"/>
        </w:rPr>
        <w:t>Наш сегодняшний мир полон противоречий и отчаянья, на каждом шагу мы сталкиваемся с отчужденностью людей друг от друга. Но у нас с вами есть семья, родительский дом, где нас ждут, помнят и простят, что бы с нами не случилось. Именно в семье мы учимся любви, ответственности, заботе и ува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сейчас – одна дружная семья!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начнем наш семейный вечер с пес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к здорово, что все мы здесь сегодня собрали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се поют песню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авайте поприветствуем друг д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етстви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ветствуют друг друга в разных вариантах: рукопожатие, «Привет!», стукнуться кулачками, потереться спинкам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йчас мы обратимся к результатам интервью, взятых у жителей наше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 на улицах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ответы мы получили (ответы либо озвучиваются ведущим, либо воспроизводятся на магнитофоне, видеомагнитофоне, мультимедийном проекторе, в зависимости от возможностей школ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се внимание на эк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ы, которые задавали на улице жителям с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Что в вашей жизни значит ваша сем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к вы думаете, что самое главное для счастья семь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Что же больше всего мешает людям быть счастливыми в сем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ждая семья начинается с объединяющей идеи, стержневой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плачивающей. Предлагаю, объединившись семьями, провести конкурс «Семейный девиз»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емейный деви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одумать, записать фломастером на половине листа ватмана и прикрепить к доске семейный девиз, отражающий философию семейных отношений. Время на работу 5 мин. В ходе выполнения задания звучит фонограм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амечательные девизы мы пока оставим на доске, возможно они будут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-то взяты на вооружение. Все мы знакомы с таким понятием, как родословная. Конечно, знать свою родословную очень важно – это связь поколений в истории семьи, хранящей её мудрость и нравственное наследие. А знаете ли вы родословную вашей семь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2. «Генеалогическое др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генеалогического древа семьи традиционна – семья приносит фотографии и на листе ватмана создаёт родовое древо (вариант – родовой дом) сво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работы на следующем этапе будут использоваться в оформлении галереи «Чудесны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3. Игра «Экзамен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ледующее наше задание поможет выяснить, насколько хорошо в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ете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ам раздаются листки, на которых дети и их родители одновременно, независимо друг от друга отвечают на вопросы, которые задаёт ведущ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й цвет вашего ребёнка (родителя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й праздни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е конфет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ая пес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ая е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е школьные предмет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лучшую подругу (друга)?</w:t>
      </w:r>
    </w:p>
    <w:p>
      <w:pPr>
        <w:pStyle w:val="Normal"/>
        <w:spacing w:lineRule="auto" w:line="360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ответы свер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4. Упражнение «Солнце любв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 много сердечного тепла бывает загублено из-за неспособност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ь другого и самого себя. Скольких драм, больших и малых, не происходило бы, обладай их участники и окружающие умением сочувствовать, прощать, любить. Любить тоже надо уметь, и это умение не даётся матерью природо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ый большой дефицит, который испытывают наши дети, - это дефицит ласки. Родители порой не находят времени, забывают или, может быть, даже стесняется приласкать ребёнка просто так, повинуясь какому-то внутреннему порыву. Боязнь избаловать детей заставляет родителей быть чрезмерно суровыми с ними. Это задание позволит каждому из нас проявить чуть больше ласки, внимания, люб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рисует на листке бумаги солнце, в центре которого пишет имя ребенка (род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лучике солнца нужно перечислить все прекрасные качества детей (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се участники демонстрируют свое «солнце любви» и зачитывают то, что написали. Родители и дети обмениваются листками – солны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ассоциаций  «мешочек сюрприз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предлагается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ою ассоциацию в связи с тем предметом, который ему достанется из «мешочка». Ведущий просит, чтобы эта ассоциация была связана с семьей, семейными отнош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участнику достается ручка. Ассоциация может быть такой: «Я сразу вспоминаю себя в первом классе. Эта зловредная ручка никак не хотела писать палочки. Они получались смешные и растопыренный. Тогда отец купил мне такой резиновый «бублик», и мы вместе с ним по вечерам развивали мускулатуру и крепость пальце». Носовой платок, губная помада, расческа, ластик, фломастеры, зеркальце, кно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Чтобы люди стремились в семью, радовались ей, нужны яркие события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другими словами, традиции, принятые в семье. Это праздники, семейные встречи, семейные праздник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Расскажите нам, дорогие друзья, о сложившихся традициях в ваших семьях, украшающих вашу жизнь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сск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мью объединяют и увлечения. Это замечательный способ отрешитьс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от обыденности, прикоснуться душой к прекрасным образцам творчества. Хобби, особенно семейное, расширяет кругозор и, возможно, открывает самому человеку доселе скрытые таланты. Поведайте нам, пожалуйста, о своих увлечения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, для тех, кто еще не определился в своих пристрастиях, это будет особенно интересно. (Работа с выставкой экспонатов «Семейное хобби»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Игра «Гусениц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йчас мы с вами станем одной большой гусеницей. У этой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ницы много-много ног, но одно туловище. Гусеница – как семья, ведь семья состоит из нескольких человек, но они все являются одним целым, потому что объединены любовью друг к друг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 единой цепи, но без помощи рук, (участников соединяют воздушные шары) вы должны пройти по определенному маршру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 я приглашаю всех участников оформить галерею «Чудес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»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ерея оформляется с помощью рисунков, аппликаций и других работ участников конкурса «Генеалогическое дерево»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Кроме того, около стенда лежат материалы, с помощью которых участники могут выразить своё впечатление от мероприятия, а так же отрефлексировать свое состояние – можно использовать лица – настроения, цветовые символы и прочие изображения, которые тоже «растут» в «Чудесном са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встречи, участники (родители и дети) выполняют это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 «Чудесном саду» растет плодородная яблоня, но она еще без плодов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раздам вам вырезанные из картона яблоки (зеленые – детям, красные - родителям), на которых я попрошу вас написать ответы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думаете о прошедшем мероприят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для вас важн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вы науч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зеленые яблоки прикрепляются на дерево, красные – под дере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ит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ительное сл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аканчивая сегодняшний вечер, хочется сказать большое спасибо все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 выразить надежду, что семейный вечер помог нам ближе узнать друг друга, сделать еще один шаг навстречу взаимопониманию и един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олгие годы сохраняется тепло вашего семейного очага! Спасибо вам за внимание и участие в сегодняшнем веч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приглашаются на чаепи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о время чаепития на мультимедийном проекторе в классе работает «фотомарафон» в ходе, которого родители имеют возможность увидеть наиболее яркие моменты мероприятий, проводимых в классе, школе и вне ее с участием ребя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Литерату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мья/ сост. Т.М. Афанасьева – М.: Просвещение, 1986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гры - обучение, тренинг, досуг/ под редакцией В.В. Петрусинского // В четырех книгах – М.: Новая школа, 1994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мейный журнал «Очаг» / Издательский дом «Русская семья» №8, 1996г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оспитание школьников №1, 2002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5"/>
        </w:tabs>
        <w:ind w:left="2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7:00Z</dcterms:created>
  <dc:creator>Admin</dc:creator>
  <dc:description/>
  <cp:keywords/>
  <dc:language>en-US</dc:language>
  <cp:lastModifiedBy>Asus</cp:lastModifiedBy>
  <cp:lastPrinted>2008-11-09T17:29:00Z</cp:lastPrinted>
  <dcterms:modified xsi:type="dcterms:W3CDTF">2014-04-08T09:23:00Z</dcterms:modified>
  <cp:revision>20</cp:revision>
  <dc:subject/>
  <dc:title>Пояснительная записка</dc:title>
</cp:coreProperties>
</file>