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                                                Директор МБОУ Новоропская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/Слывакова С.В.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каз №_____ от ___________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организованной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адшей разновозрастной 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04"/>
        <w:gridCol w:w="2977"/>
        <w:gridCol w:w="1230"/>
        <w:gridCol w:w="316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ни недел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рем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младшая груп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рем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яя  группа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недельник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5-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знавательное развитие (ФЦК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знавательное развитие (ФЦКМ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5-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Художественно – эстетическое развитие (Музыка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0-10.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Художественно – эстетическое развитие (Музыка).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торник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5-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Речевое развитие (Развитие речи. Художественная литератур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Речевое развитие (Развитие речи. Художественная литература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5-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Художественно-эстетическое развитие (аппликац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0-10.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Художественно-эстетическое развитие (аппликация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0-15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ическое развитие (Физическая культур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5-10.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ическое развитие (Физическая культура)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ед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5-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ое развитие (ФЭМП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ое развитие (ФЭМП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5-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ое развитие (Физическая культур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0-10.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ое развитие (Физическая культура)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етвер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5-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Художественно – эстетическое развитие (Музыка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  Художественно – эстетическое развитие (Музыка)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5-10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Художественно-эстетическое развитие. (Рис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0-10.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Художественно-эстетическое развитие. (Рисование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5-15.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Волшебная бумага»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ятн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5-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Художественно-эстетическое развитие. (Лепк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9.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Художественно-эстетическое развитие. (Лепка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5-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ое развитие (Физическая культур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0-10.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ическое развитие (Физическая культу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                                                Директор МБОУ Новоропская СО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/Слывакова С.В.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каз №_____ от ___________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ршей разновозрастной 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89"/>
        <w:gridCol w:w="2648"/>
        <w:gridCol w:w="1254"/>
        <w:gridCol w:w="315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ни недел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ая   группа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5-10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е развитие (ФЭМП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е развитие (ФЭМП)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5-10.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 (рис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 (рисование)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5.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 (Физкультур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5-15.5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 (Физкультура)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0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чевое развитие. (Развитие речи 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чевое развитие. (Подготовка к обучению грамоте).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5-10.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5-10.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зновательное развитие (РЭИД)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– эстетическое развитие (Музыка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5-11.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 – эстетическое развитие (Музыка).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5.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Экологически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5-9.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удожественно-эстетическое развитие (Лепка/аппликация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удожественно-эстетическое развитие (Лепка/аппликация)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знавательное развитие (ОС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5-10.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знавательное развитие (ОСОМ)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изическое развитие (Физкультура на воздух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5-16.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изическое развитие (Физкультура на воздухе)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ечевое развитие. (Подготовка к обучению  грамоте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знавательное развитие (ФЭМП)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5-10.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удожественно-эстетическое развитие.(Конструирование)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5-10.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изическое развитие (Физкультур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изическое развитие (Физкультура)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"АБВГДейка"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-9.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удожественно-эстетическое развитие.(Рис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удожественно-эстетическое развитие.(Рисование)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зновательное развитие (РЭИД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ечевое развитие (Развитие речи)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5-16.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удожественно – эстетическое развитие (Музыка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0-16.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Художественно – эстетическое развитие (Музыка)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54:00Z</dcterms:created>
  <dc:creator>Админ</dc:creator>
  <dc:description/>
  <cp:keywords/>
  <dc:language>en-US</dc:language>
  <cp:lastModifiedBy>Виталий и Ольга</cp:lastModifiedBy>
  <cp:lastPrinted>2016-10-02T15:53:00Z</cp:lastPrinted>
  <dcterms:modified xsi:type="dcterms:W3CDTF">2019-02-06T17:39:00Z</dcterms:modified>
  <cp:revision>4</cp:revision>
  <dc:subject/>
  <dc:title/>
</cp:coreProperties>
</file>