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ДШ – ДОО «РМИД»- «РЕСПУБЛИКА МАЛЬЧИШЕК И ДЕВЧОНОК»</w:t>
      </w:r>
    </w:p>
    <w:p>
      <w:pPr>
        <w:pStyle w:val="Style15"/>
        <w:shd w:fill="FFFFFF" w:val="clear"/>
        <w:spacing w:lineRule="auto" w:line="360" w:before="0" w:after="210"/>
        <w:ind w:firstLine="708"/>
        <w:jc w:val="both"/>
        <w:textAlignment w:val="baseline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ители старшего поколения в школьные годы успели пройти определенные этапы, будучи октябрятами, пионерами и комсомольцами. На каждом этапе у школьника формировались личностные качества на основе присущей нашему обществу системы ценностей. </w:t>
      </w:r>
    </w:p>
    <w:p>
      <w:pPr>
        <w:pStyle w:val="Style15"/>
        <w:shd w:fill="FFFFFF" w:val="clear"/>
        <w:spacing w:lineRule="auto" w:line="360" w:before="0" w:after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октября 2015 года Президент РФ В.В. Путин подписал Указ №536 «О создании Общероссийской общественно-государственной детско-юношеской организации «Российское движение школьников» (РДШ). </w:t>
      </w:r>
      <w:r>
        <w:rPr>
          <w:color w:val="000000"/>
          <w:sz w:val="28"/>
          <w:szCs w:val="28"/>
          <w:shd w:fill="FFFFFF" w:val="clear"/>
        </w:rPr>
        <w:t>Задача РДШ состоит в том, чтобы каждый школьник смог раскрыть свои таланты, стать достойным гражданином и патриотом своей стр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ДШ ДОО «РМИД»-«Республика мальчишек и девчонок»-</w:t>
      </w:r>
      <w:r>
        <w:rPr>
          <w:sz w:val="28"/>
          <w:szCs w:val="28"/>
        </w:rPr>
        <w:t xml:space="preserve">  массовая самодеятельная демократическая организация детей и подростков школьного возраста. Она действует в рамках существующего в России  </w:t>
      </w:r>
      <w:r>
        <w:rPr>
          <w:color w:val="000000"/>
          <w:sz w:val="28"/>
          <w:szCs w:val="28"/>
        </w:rPr>
        <w:t>«Российское движение школьников» (РДШ)</w:t>
      </w:r>
      <w:r>
        <w:rPr>
          <w:sz w:val="28"/>
          <w:szCs w:val="28"/>
        </w:rPr>
        <w:t>, направленного на возрождение детского общероссийского движения, объединяющего детей на гуманистической, демократической и патриотическ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тесно связана со школой, с детскими внешкольными  развивающими, спортивными, творческими учреждениями, с учреждениями дополнительного образования, в содружестве с семьей. Детская школьная организация- часть районного детско-юношеского демократическ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детской организации</w:t>
      </w:r>
      <w:r>
        <w:rPr>
          <w:sz w:val="28"/>
          <w:szCs w:val="28"/>
        </w:rPr>
        <w:t xml:space="preserve"> – воспитывать добропорядочных граждан России, патриотов, всесторонне развитых, культурных, человечных людей. Организация воспитывает молодежь в духе преданности своей  Родине, сознательного отношения к учебе, труду и общественному достоянию, освоения духовной культуры своего народа и общечеловеческих демократических ценн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ункции  РДШ ДОО «РМИД»- «Республика  мальчишек и девчонок» в российском общест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школьников в практику построения демократического общества в нашей стране. Содействие всестороннему развитию личности, формирование активной гражданской позиции. Содержание  деятельности  детской организации определяют органы детского школьного самоуправления в соответствии с общегосударственной политикой России и воспитательными целями и задачами, которые ставит перед собой шко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детской шко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й характер, связь с жизнью российского народа. Патриотическая и гуманистическая направленность. Экологический подход к решению проблем. Самодеятельность и инициатива школьников. Насыщенность идеями добро, романтикой и игрой. Особенность  детской организации- сотрудничество детей и взрослых. Классные руководители и старшая вожатая педагогически обоснованно поддерживают и развивают инициативу и самостоятельность членов детской школьной организации. Детская организация – опора педагогического коллектива в воспитании учащихся. Символика организации – герб, гимн РДШ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ДШ ДОО РМИД»- «Республика  мальчишек и девчонок». Обязанности и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ом РДШ ДОО «РМИД»- «Республика  мальчишек и девчонок» может быть любой школьник, выполняющий законы  РДШ ДОО «РМИД»- «Республика  мальчишек и девчонок» и активно в ней действующий. Обязанности члена детской организации определены в Законах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ся и трудиться для блага Родины, готовиться стать ее полноправным гражданином и защитн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юбить, беречь и защищать природу родного края,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важать и изучать историю своей страны, беречь ее культурные традиции, гордиться достижениями своего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дружбу и взаимопонимание между детьми разных националь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вняться на общечеловеческие ценности, высокие нравственные, этические и эстетические иде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рожить честью своей организации, своими делами и поступками укреплять ее авторит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ыть надежным товарищем, уважать старших, заботиться о младших, всегда поступать по сове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рядок приема в РДШ ДОО «РМИД»- «Республика  мальчишек и девчон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ДШ ДОО «РМИД»- «Республика  мальчишек и девчонок» принимаются школьники от  7 до 18 лет. Прием осуществляется индивидуально, открытым голосованием на общем собрании членов организации 29 октября  каждого  нового учебного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ДШ ДОО   «РМИД»- «Республика  мальчишек и девчон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ФЕРЕН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485775" cy="977265"/>
                <wp:effectExtent l="191770" t="0" r="1060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6400"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7pt;margin-top:15.1pt;width:38.2pt;height:76.9pt;mso-wrap-style:none;v-text-anchor:middle;rotation:31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СОБРАНИЕ УЧЕНИКОВ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74930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-128270</wp:posOffset>
                </wp:positionV>
                <wp:extent cx="485775" cy="977265"/>
                <wp:effectExtent l="0" t="185420" r="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6800"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-10.2pt;width:38.2pt;height:76.9pt;mso-wrap-style:none;v-text-anchor:middle;rotation: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85725</wp:posOffset>
                </wp:positionV>
                <wp:extent cx="2400300" cy="1717675"/>
                <wp:effectExtent l="5080" t="5715" r="5715" b="132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ОЙ                                                                                                      СОВЕ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Утверждается                                                      конференц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Ы НАПРАВЛЕНИЙ ФОРМИРУЮТСЯ ИЗ ЧЛЕНОВ  БОЛЬШОГО СО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5pt;margin-top:6.75pt;width:188.95pt;height:1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ОЙ                                                                                                      СОВЕТ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Утверждается                                                      конференц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Ы НАПРАВЛЕНИЙ ФОРМИРУЮТСЯ ИЗ ЧЛЕНОВ  БОЛЬШОГО СОВ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9545</wp:posOffset>
                </wp:positionV>
                <wp:extent cx="2628900" cy="973455"/>
                <wp:effectExtent l="5080" t="5715" r="5715" b="312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ЗИДЕНТ                                                             «РМИД»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ирается                                             тайным     голо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3.35pt;width:206.95pt;height:7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ЗИДЕНТ                                                             «РМИД»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ирается                                             тайным     голо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1189990</wp:posOffset>
                </wp:positionV>
                <wp:extent cx="1143000" cy="584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ЧНОСТНОЕ РАЗВИТ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8pt;margin-top:93.7pt;width:89.9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ЧНОСТНОЕ РАЗВИТ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5565" distR="101600" simplePos="0" locked="0" layoutInCell="0" allowOverlap="1" relativeHeight="7">
                <wp:simplePos x="0" y="0"/>
                <wp:positionH relativeFrom="column">
                  <wp:posOffset>1761490</wp:posOffset>
                </wp:positionH>
                <wp:positionV relativeFrom="paragraph">
                  <wp:posOffset>-107950</wp:posOffset>
                </wp:positionV>
                <wp:extent cx="486410" cy="2734310"/>
                <wp:effectExtent l="0" t="259715" r="0" b="185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33400">
                          <a:off x="0" y="0"/>
                          <a:ext cx="486360" cy="2734200"/>
                        </a:xfrm>
                        <a:prstGeom prst="downArrow">
                          <a:avLst>
                            <a:gd name="adj1" fmla="val 50000"/>
                            <a:gd name="adj2" fmla="val 140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16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5pt;margin-top:-8.5pt;width:38.25pt;height:215.25pt;mso-wrap-style:square;v-text-anchor:top;rotation:74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3510</wp:posOffset>
                </wp:positionH>
                <wp:positionV relativeFrom="paragraph">
                  <wp:posOffset>1189990</wp:posOffset>
                </wp:positionV>
                <wp:extent cx="485775" cy="1414780"/>
                <wp:effectExtent l="63500" t="13335" r="901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4800">
                          <a:off x="0" y="0"/>
                          <a:ext cx="485640" cy="1414800"/>
                        </a:xfrm>
                        <a:prstGeom prst="downArrow">
                          <a:avLst>
                            <a:gd name="adj1" fmla="val 50000"/>
                            <a:gd name="adj2" fmla="val 72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25pt;margin-top:93.65pt;width:38.2pt;height:111.35pt;mso-wrap-style:none;v-text-anchor:middle;rotation:34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7420</wp:posOffset>
                </wp:positionH>
                <wp:positionV relativeFrom="paragraph">
                  <wp:posOffset>2604770</wp:posOffset>
                </wp:positionV>
                <wp:extent cx="1599565" cy="7994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НФОРМАЦИОННО-МЕДИЙНОЕ НАПРАВЛ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pt;margin-top:205.1pt;width:125.9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НФОРМАЦИОННО-МЕДИЙНОЕ НАПРАВЛЕ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650240</wp:posOffset>
                </wp:positionV>
                <wp:extent cx="486410" cy="2285365"/>
                <wp:effectExtent l="0" t="485140" r="0" b="381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3800">
                          <a:off x="0" y="0"/>
                          <a:ext cx="486360" cy="2285280"/>
                        </a:xfrm>
                        <a:prstGeom prst="downArrow">
                          <a:avLst>
                            <a:gd name="adj1" fmla="val 50000"/>
                            <a:gd name="adj2" fmla="val 117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51.2pt;width:38.25pt;height:179.9pt;mso-wrap-style:none;v-text-anchor:middle;rotation:5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1138555</wp:posOffset>
                </wp:positionV>
                <wp:extent cx="485775" cy="2056130"/>
                <wp:effectExtent l="203835" t="0" r="3130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1000">
                          <a:off x="0" y="0"/>
                          <a:ext cx="485640" cy="2055960"/>
                        </a:xfrm>
                        <a:prstGeom prst="downArrow">
                          <a:avLst>
                            <a:gd name="adj1" fmla="val 50000"/>
                            <a:gd name="adj2" fmla="val 105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89.6pt;width:38.2pt;height:161.85pt;mso-wrap-style:none;v-text-anchor:middle;rotation: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2180590</wp:posOffset>
                </wp:positionV>
                <wp:extent cx="1373505" cy="7632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РАЖДАНСКАЯ АКТИВНОСТЬ»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ВОЛОНТЕРСКАЯ ДЕЯТЕЛЬНОСТ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171.7pt;width:108.1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РАЖДАНСКАЯ АКТИВНОСТЬ» КОМИТ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ВОЛОНТЕРСКАЯ ДЕЯТЕЛЬНОСТ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2590</wp:posOffset>
                </wp:positionH>
                <wp:positionV relativeFrom="paragraph">
                  <wp:posOffset>3009265</wp:posOffset>
                </wp:positionV>
                <wp:extent cx="144272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ВОЕННО-ПАТРИОТИЧЕСКОЕ НАПРАВЛ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236.95pt;width:113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ВОЕННО-ПАТРИОТИЧЕСКОЕ НАПРАВЛЕ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1:00Z</dcterms:created>
  <dc:creator>Прожеева Г.П.</dc:creator>
  <dc:description/>
  <cp:keywords/>
  <dc:language>en-US</dc:language>
  <cp:lastModifiedBy>Lenovo</cp:lastModifiedBy>
  <dcterms:modified xsi:type="dcterms:W3CDTF">2018-09-10T16:59:00Z</dcterms:modified>
  <cp:revision>14</cp:revision>
  <dc:subject/>
  <dc:title/>
</cp:coreProperties>
</file>