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ДАГОГИЧЕСКОГО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НОВОРОПСКОЙ СОШ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30.08.2018ГОДА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1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ЯТЕЛЬНОСТИ РДШ ДОО «РМИД»- «РЕСПУБЛИКА МАЛЬЧИШЕК И ДЕВЧЕНОК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ЗНАЙ САМОГО СЕБЯ И ДРУГИХ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: 7-17 ЛЕТ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 : 5 Л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>Сегодня уже не надо доказывать, что существует особый тип результатов образования, связанный с социализацией учащихся. Основным содержанием понимания социализации является перевод учащегося в позицию активного  члена гражданского общества, способного самоопределяться на основе ценностей, вырабатывать  собственное понимание и цели, разрабатывать проекты  преобразования общества и отдельных его институтов, реализовывать данные проекты. Иными словами, речь идет о формировании юного субъекта социального творчества. Социализация  школьников- это добровольное посильное участие детей в улучшении, совершенствовании общественных отношений, преобразовании ситуации, складывающейся в окружающем их социуме.  Такая деятельность всегда сопряжена с личной инициативой школьника, поиском нестандартных решений, риском выбора, персональной ответственностью перед группой сверстников, педагогом, общественностью.</w:t>
      </w:r>
      <w:r>
        <w:rPr>
          <w:color w:val="000000"/>
        </w:rPr>
        <w:t xml:space="preserve"> 29 октября 2015 года Президент РФ В.В. Путин подписал Указ №536 «О создании Общероссийской общественно-государственной детско-юношеской организации «Российское движение школьников» (РДШ). </w:t>
      </w:r>
      <w:r>
        <w:rPr>
          <w:color w:val="000000"/>
          <w:shd w:fill="FFFFFF" w:val="clear"/>
        </w:rPr>
        <w:t>Задача РДШ состоит в том, чтобы каждый школьник смог раскрыть свои таланты, стать достойным гражданином и патриотом своей страны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В условиях социализации и гуманизации  нашего общества на первый план закономерно выходит человек со всеми его устремлениями, желаниями самореализации, ощутить себя полноценным гражданином своей страны. Особенно важно это учитывать при формировании личности ребенка, внимание к которому как к полноценному гражданину в обществе значительно принижены.</w:t>
      </w:r>
    </w:p>
    <w:p>
      <w:pPr>
        <w:pStyle w:val="Normal"/>
        <w:ind w:firstLine="709"/>
        <w:jc w:val="both"/>
        <w:rPr/>
      </w:pPr>
      <w:r>
        <w:rPr/>
        <w:t>Новая реальность диктует необходимость и потребность современного человека разобраться в сложившейся ситуации, понять свою роль и место в обществе, оказать воздействие на происходящие процессы.</w:t>
      </w:r>
    </w:p>
    <w:p>
      <w:pPr>
        <w:pStyle w:val="Normal"/>
        <w:ind w:firstLine="709"/>
        <w:jc w:val="both"/>
        <w:rPr/>
      </w:pPr>
      <w:r>
        <w:rPr/>
        <w:t>Одним из важных средств для самоутверждения юной личности является представление возможности конкретному ребенку свободно высказывать свои взгляды, отстаивать свои интересы, обращаться к общественному мнению.</w:t>
      </w:r>
    </w:p>
    <w:p>
      <w:pPr>
        <w:pStyle w:val="Normal"/>
        <w:ind w:firstLine="709"/>
        <w:jc w:val="both"/>
        <w:rPr/>
      </w:pPr>
      <w:r>
        <w:rPr/>
        <w:t>Очень важно научить детей установлению межличностных отношений, содружеству, сотворчеству, сопереживанию в сообществе детей и взрослых. Будущее нынешних детей напрямую зависит от того, смогут ли они приобрести необходимые знания, умения, навыки, развиться и самореализоваться в условиях школьной и внешкольной деятельности.</w:t>
      </w:r>
    </w:p>
    <w:p>
      <w:pPr>
        <w:pStyle w:val="Normal"/>
        <w:ind w:firstLine="709"/>
        <w:jc w:val="both"/>
        <w:rPr/>
      </w:pPr>
      <w:r>
        <w:rPr/>
        <w:t>Детская организация  «РМИД» в Новоропской СОШ существует с 2004 года. За это время в организации реализовался ряд программ. Срок реализации последней подошел к концу. Назрела необходимость видоизменить программу деятельности в связи с интересами и потребностями нынешних детей и в соответствии с анализом воспитательного процесса.</w:t>
      </w:r>
    </w:p>
    <w:p>
      <w:pPr>
        <w:pStyle w:val="Normal"/>
        <w:ind w:firstLine="709"/>
        <w:jc w:val="both"/>
        <w:rPr/>
      </w:pPr>
      <w:r>
        <w:rPr/>
        <w:t>Исследуя социальный заказ к деятельности детского общественного объединения, выяснилось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дети  приходят  в школу из разных   сел,  деревень  и не все имеют опыт сотворчества в связи с отсутствием  в их школах больших детских организац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ребята не умеют правильно организовать занятость во внеурочное время;</w:t>
      </w:r>
    </w:p>
    <w:p>
      <w:pPr>
        <w:pStyle w:val="Normal"/>
        <w:ind w:firstLine="709"/>
        <w:jc w:val="both"/>
        <w:rPr/>
      </w:pPr>
      <w:r>
        <w:rPr/>
        <w:t xml:space="preserve">•    </w:t>
      </w:r>
      <w:r>
        <w:rPr/>
        <w:t>недостаточное внимание у детей к сохранению и укреплению своего здоровья, воспитанию культуры здорового образа жизни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у детей отсутствует информация о возможности реализовывать свой творческий потенциал, саморазвиваться, удовлетворять потребности в различных сферах деятельности.</w:t>
      </w:r>
    </w:p>
    <w:p>
      <w:pPr>
        <w:pStyle w:val="Normal"/>
        <w:ind w:firstLine="709"/>
        <w:jc w:val="both"/>
        <w:rPr/>
      </w:pPr>
      <w:r>
        <w:rPr/>
        <w:t>Для удовлетворения социального заказа созданы необходимые условия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ддержка со стороны администрации ОУ, села, родител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едагоги школы  уделяли и уделяют значительное внимание воспитанию учащихся, сохранению традиций школ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оложительный отклик учащихся на работу, проводимую инициативной группой ребят  организации  «РМИД»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заинтересованность педагогов, родителей, учащихся  в продуктивной внутришкольной занятости.</w:t>
      </w:r>
    </w:p>
    <w:p>
      <w:pPr>
        <w:pStyle w:val="Normal"/>
        <w:ind w:firstLine="709"/>
        <w:jc w:val="both"/>
        <w:rPr/>
      </w:pPr>
      <w:r>
        <w:rPr/>
        <w:t xml:space="preserve">На сегодняшний момент для выполнения нового социального заказа к деятельности детской организации , для удовлетворения интересов и потребностей ребят возникла потребность  создания новой программы деятельности детской организации  «РМИД»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Программа «Познай самого себя  и других» разработана в соответствии с </w:t>
      </w:r>
      <w:r>
        <w:rPr>
          <w:color w:val="000000"/>
        </w:rPr>
        <w:t xml:space="preserve">указом президента России В.В.Путина №536 «О создании Общероссийской общественно-государственной детско-юношеской организации «Российское движение школьников» (РДШ)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 xml:space="preserve">Программа определяет основные направления деятельности школьной детской организации РДШ ДОО «РМИД». </w:t>
      </w:r>
      <w:r>
        <w:rPr>
          <w:color w:val="000000"/>
          <w:shd w:fill="FFFFFF" w:val="clear"/>
        </w:rPr>
        <w:t>Задача РДШ ДОО «РМИД» состоит в том, чтобы каждый школьник смог раскрыть свои таланты, стать достойным гражданином и патриотом своей страны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>В процессе реализации программы  предлагается осуществить взаимодействие школы  с органами исполнительной власти села, ОВД,  СКЦ села Новый Ропск, также с ветеранами, жителями села, другими  общественными организациями. Педагогическая целесообразность данной программы заключается в том, что она помогает детям в развитии лидерских качеств, раскрытии индивидуальных способностей, приобретении организаторских навыков, продуктивном общении членов ДОО со сверстниками, взрослыми, в удовлетворении базовых потребностей личности.</w:t>
      </w:r>
    </w:p>
    <w:p>
      <w:pPr>
        <w:pStyle w:val="Normal"/>
        <w:ind w:firstLine="709"/>
        <w:jc w:val="both"/>
        <w:rPr/>
      </w:pPr>
      <w:r>
        <w:rPr/>
        <w:t>Также в основу данной программы положена «</w:t>
      </w:r>
      <w:r>
        <w:rPr>
          <w:bCs/>
        </w:rPr>
        <w:t xml:space="preserve"> Стратегия развития Российского движения школьников»  на период до 2020 года</w:t>
      </w:r>
    </w:p>
    <w:p>
      <w:pPr>
        <w:pStyle w:val="Style19"/>
        <w:ind w:left="0" w:firstLine="709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Style19"/>
        <w:ind w:left="0" w:firstLine="709"/>
        <w:rPr/>
      </w:pPr>
      <w:r>
        <w:rPr>
          <w:sz w:val="24"/>
          <w:szCs w:val="24"/>
        </w:rPr>
        <w:t xml:space="preserve">Содержание  определяют следующие нормативные документы: </w:t>
      </w:r>
      <w:r>
        <w:rPr>
          <w:rFonts w:eastAsia="Times New Roman"/>
          <w:sz w:val="24"/>
          <w:szCs w:val="24"/>
          <w:lang w:eastAsia="ru-RU"/>
        </w:rPr>
        <w:t xml:space="preserve">ФЗ «Об образовании в Российской Федерации», «Стратегия развития воспитания в Российской Федерации на период до 2025 года», устав </w:t>
      </w:r>
      <w:r>
        <w:rPr>
          <w:rFonts w:eastAsia="Times New Roman"/>
          <w:bCs/>
          <w:sz w:val="24"/>
          <w:szCs w:val="24"/>
          <w:lang w:eastAsia="ru-RU"/>
        </w:rPr>
        <w:t xml:space="preserve">Общероссийской общественно-государственной детско-юношеской организации "Российское движение школьников"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 и задачи программы </w:t>
      </w:r>
    </w:p>
    <w:p>
      <w:pPr>
        <w:pStyle w:val="Normal"/>
        <w:ind w:firstLine="709"/>
        <w:jc w:val="both"/>
        <w:rPr/>
      </w:pPr>
      <w:r>
        <w:rPr/>
        <w:t xml:space="preserve">Цель развития РДШ ДОО «РМИД» к 2022 году  –детская организация, работающая в  образовательной организации основного общего образования Российской Федер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дачи :</w:t>
      </w:r>
    </w:p>
    <w:p>
      <w:pPr>
        <w:pStyle w:val="Style19"/>
        <w:numPr>
          <w:ilvl w:val="0"/>
          <w:numId w:val="1"/>
        </w:numPr>
        <w:ind w:left="0" w:firstLine="709"/>
        <w:rPr/>
      </w:pPr>
      <w:r>
        <w:rPr>
          <w:rFonts w:eastAsia="Times New Roman"/>
          <w:bCs/>
          <w:sz w:val="24"/>
          <w:szCs w:val="24"/>
        </w:rPr>
        <w:t>создать единое воспитательное пространство для школьников, как составную часть воспитательной системы школы;</w:t>
      </w:r>
    </w:p>
    <w:p>
      <w:pPr>
        <w:pStyle w:val="Style19"/>
        <w:numPr>
          <w:ilvl w:val="0"/>
          <w:numId w:val="1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</w:t>
      </w:r>
      <w:r>
        <w:rPr>
          <w:rFonts w:eastAsia="Times New Roman"/>
          <w:bCs/>
          <w:sz w:val="24"/>
          <w:szCs w:val="24"/>
          <w:lang w:eastAsia="ru-RU"/>
        </w:rPr>
        <w:t>овысить эффективность воспитательной деятельности образовательной  организации и</w:t>
      </w:r>
      <w:r>
        <w:rPr>
          <w:rFonts w:eastAsia="Times New Roman"/>
          <w:sz w:val="24"/>
          <w:szCs w:val="24"/>
          <w:lang w:eastAsia="ru-RU"/>
        </w:rPr>
        <w:t xml:space="preserve"> сопровождения социализации детей и молодежи;</w:t>
      </w:r>
    </w:p>
    <w:p>
      <w:pPr>
        <w:pStyle w:val="Style19"/>
        <w:numPr>
          <w:ilvl w:val="0"/>
          <w:numId w:val="1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</w:t>
      </w:r>
      <w:r>
        <w:rPr>
          <w:sz w:val="24"/>
          <w:szCs w:val="24"/>
          <w:lang w:eastAsia="ru-RU"/>
        </w:rPr>
        <w:t>оздать систему социального взаимодействия общественных объединений различных категорий учащейся молодежи под эгидой РДШ;</w:t>
      </w:r>
    </w:p>
    <w:p>
      <w:pPr>
        <w:pStyle w:val="Style19"/>
        <w:numPr>
          <w:ilvl w:val="0"/>
          <w:numId w:val="1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укрепить структуру организации, повысить уровень информационного обеспечения и методического сопровождения деятельности;</w:t>
      </w:r>
    </w:p>
    <w:p>
      <w:pPr>
        <w:pStyle w:val="Style19"/>
        <w:numPr>
          <w:ilvl w:val="0"/>
          <w:numId w:val="1"/>
        </w:numPr>
        <w:ind w:left="0" w:firstLine="709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сформировать условия развития гражданского самосознания членов РДШ.</w:t>
      </w:r>
      <w:bookmarkStart w:id="0" w:name="_GoBack"/>
      <w:bookmarkEnd w:id="0"/>
    </w:p>
    <w:p>
      <w:pPr>
        <w:pStyle w:val="Normal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Ожидаемые результаты:</w:t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shd w:fill="FFFFFF" w:val="clear"/>
        </w:rPr>
        <w:t>Создано единое воспитательное пространства школы.</w:t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shd w:fill="FFFFFF" w:val="clear"/>
        </w:rPr>
        <w:t>Участниками программы  являются школьники всех без исключения классов школы.</w:t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>
          <w:sz w:val="24"/>
          <w:szCs w:val="24"/>
          <w:shd w:fill="FFFFFF" w:val="clear"/>
        </w:rPr>
        <w:t>Сохраняются и получают новый импульс развития лучшие региональные традиции воспитания и социализации детей.</w:t>
      </w:r>
    </w:p>
    <w:p>
      <w:pPr>
        <w:pStyle w:val="Style19"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bookmarkStart w:id="1" w:name="_Hlk487704138"/>
      <w:r>
        <w:rPr>
          <w:sz w:val="24"/>
          <w:szCs w:val="24"/>
          <w:shd w:fill="FFFFFF" w:val="clear"/>
        </w:rPr>
        <w:t>Созданы и внедряются различные модели организационной и содержательной деятельности РДШ.</w:t>
      </w:r>
      <w:bookmarkEnd w:id="1"/>
    </w:p>
    <w:p>
      <w:pPr>
        <w:pStyle w:val="Style19"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>Включение детского школьного актива РДШ в процесс соуправления школой.</w:t>
      </w:r>
    </w:p>
    <w:p>
      <w:pPr>
        <w:pStyle w:val="Style19"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>Проведение базовых мероприятия РДШ ДОО «РМИД»  по воспитанию школьников во всех классах школы.</w:t>
      </w:r>
    </w:p>
    <w:p>
      <w:pPr>
        <w:pStyle w:val="Style19"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>Создано единое пространство взаимодействия РДШ с общественными организациями, организациями дополнительного образования, а также организациями культуры,  спорта и других сфер.</w:t>
      </w:r>
    </w:p>
    <w:p>
      <w:pPr>
        <w:pStyle w:val="Style19"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>Разработаны механизмы поддержки ученического самоуправления и повышения роли обучающихся в управлении образовательным процессом.</w:t>
      </w:r>
    </w:p>
    <w:p>
      <w:pPr>
        <w:pStyle w:val="Style19"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зданы и внедряются различные модели взаимодействия детских общественных объединений и РДШ.</w:t>
      </w:r>
    </w:p>
    <w:p>
      <w:pPr>
        <w:pStyle w:val="Style19"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>Проведены не менее 4 базовых мероприятия РДШ по воспитанию школьников во всех классах школы.</w:t>
      </w:r>
    </w:p>
    <w:p>
      <w:pPr>
        <w:pStyle w:val="Style19"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>Обновлено содержание воспитания, внедрение форм и методов, основанных на лучшем педагогическом опыте.</w:t>
      </w:r>
    </w:p>
    <w:p>
      <w:pPr>
        <w:pStyle w:val="Style19"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>Разработана и апробирована система мотивации и продвижения активных участников РДШ.</w:t>
      </w:r>
    </w:p>
    <w:p>
      <w:pPr>
        <w:pStyle w:val="Style19"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 xml:space="preserve">Проведение масштабной информационной кампании по популяризации гражданских патриотических ценностей страны и информированию о возможностях РДШ для школьников и педагогов страны в социальных сетях, а также традиционных и новых медиа всех уровней. </w:t>
      </w:r>
    </w:p>
    <w:p>
      <w:pPr>
        <w:pStyle w:val="Style19"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>Разработка «кодекса этики» члена РДШ.</w:t>
      </w:r>
    </w:p>
    <w:p>
      <w:pPr>
        <w:pStyle w:val="Style19"/>
        <w:numPr>
          <w:ilvl w:val="0"/>
          <w:numId w:val="2"/>
        </w:numPr>
        <w:ind w:left="0" w:firstLine="709"/>
        <w:rPr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</w:rPr>
        <w:t>Продвижение общественном и информационном пространстве  ярких лидеров РДШ из числа школьного актива, учителей, вожатых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</w:rPr>
        <w:t>Программа реализует четыре направления деятельности РДШ ДОО «РМИД» :</w:t>
      </w:r>
      <w:r>
        <w:rPr>
          <w:color w:val="000000"/>
        </w:rPr>
        <w:t xml:space="preserve"> 1.</w:t>
      </w:r>
      <w:r>
        <w:rPr>
          <w:rStyle w:val="StrongEmphasis"/>
          <w:color w:val="000000"/>
        </w:rPr>
        <w:t>Личностное развитие</w:t>
      </w:r>
      <w:r>
        <w:rPr>
          <w:color w:val="000000"/>
        </w:rPr>
        <w:t>. Включает три направления: популяризацию здорового образа жизни, творческое развитие и популяризацию професс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2. </w:t>
      </w:r>
      <w:r>
        <w:rPr>
          <w:rStyle w:val="StrongEmphasis"/>
          <w:color w:val="000000"/>
        </w:rPr>
        <w:t>Гражданская активность</w:t>
      </w:r>
      <w:r>
        <w:rPr>
          <w:color w:val="000000"/>
        </w:rPr>
        <w:t xml:space="preserve">. 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</w:t>
      </w:r>
      <w:r>
        <w:rPr>
          <w:rStyle w:val="StrongEmphasis"/>
          <w:color w:val="000000"/>
        </w:rPr>
        <w:t>Военно-патриотическое направление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4.Информационно-медийное направление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н деятельности  РДШ ДО «РМИД» по направлениям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Личностное развитие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ключает три направления: популяризацию здорового образа жизни, творческое развитие и популяризацию профессий. С поддержкой здоровья школьников связаны такие формы работы, как туристические походы и слеты, продвижение детских творческих проектов, образовательные программы и т.д. Творческое развитие предполагает организацию творческих фестивалей, конкурсов, акций и флэш-мобов, культурно-образовательные, культурно-досуговые и иные программ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пуляризация профессий – это интерактивные игры, семинары, мастер-классы, встречи с интересными людьми, поддержка научно-изобретательской деятельности и т.д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Гражданская активность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Формирует новое поколение молодых людей, способных активно участвовать в жизни своей страны и готовых к вовлечению к социально востребованной деятельности. Важнейшим инструментом работы в этой сфере становится добровольчество (социальное, экологическое, культурное, волонтерство Победы), как способ для любого школьника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ыть востребованным в решении важнейших проблем современного обществ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Военно-патриотическое направление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Юные защитники Отечества, которые уже осознают свою важную роль в служении Родине, продолжая заложенные тысячелетней историей. России традиций патриотизма и военного дела, могут попробовать себя в этом направлении. Для них будут созданы военно-патриотические клубы по всей стране, организованы военно-спортивные игры, сборы, соревнования и акции. Каждый школьник сможет познакомиться ближе с этой сложной и интересной сферой путем участия в мероприятиях, проводимых совместно с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артнерам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StrongEmphasis"/>
          <w:color w:val="000000"/>
        </w:rPr>
        <w:t>Информационно-медийное направление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Юные журналисты, телеведущие и корреспонденты могут попробовать себя в деле работы со СМИ разного уровня – от государственных газет и телеканалов до школьных стенгазет и журналов. Будущие представители сферы интернет-технологий могут проявить себя в деле продвижения молодежного контента в социальных сетях, создания видеороликов и мультимеди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реализации программы.</w:t>
      </w:r>
    </w:p>
    <w:p>
      <w:pPr>
        <w:pStyle w:val="Normal"/>
        <w:ind w:firstLine="709"/>
        <w:jc w:val="both"/>
        <w:rPr/>
      </w:pPr>
      <w:r>
        <w:rPr/>
        <w:t>Для успешной реализации программы необходимы следующие условия:</w:t>
      </w:r>
    </w:p>
    <w:p>
      <w:pPr>
        <w:pStyle w:val="Normal"/>
        <w:ind w:firstLine="709"/>
        <w:jc w:val="both"/>
        <w:rPr/>
      </w:pPr>
      <w:r>
        <w:rPr/>
        <w:t>1.</w:t>
        <w:tab/>
        <w:t>Наличие материально-технической базы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комната детского актива (24 стула,3 стола, 2 шкафа для книг и пособий)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актовый зал и классные кабинеты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ТСО: магнитофон, музыкальный центр, компьютер, принтер, фотоаппарат, микрофоны, проектор, Интернет-центр.</w:t>
      </w:r>
    </w:p>
    <w:p>
      <w:pPr>
        <w:pStyle w:val="Normal"/>
        <w:ind w:firstLine="709"/>
        <w:jc w:val="both"/>
        <w:rPr/>
      </w:pPr>
      <w:r>
        <w:rPr/>
        <w:t>2.</w:t>
        <w:tab/>
        <w:t>Учебно-методическое обеспечение:</w:t>
      </w:r>
    </w:p>
    <w:p>
      <w:pPr>
        <w:pStyle w:val="Normal"/>
        <w:ind w:firstLine="709"/>
        <w:jc w:val="both"/>
        <w:rPr/>
      </w:pPr>
      <w:r>
        <w:rPr/>
        <w:t xml:space="preserve">    •</w:t>
      </w:r>
      <w:r>
        <w:rPr/>
        <w:tab/>
        <w:t>наглядные, дидактические и методические материалы по темам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журналы и книги для детей и взрослых по направлениям деятельности детского объединени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интернет-ресурс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>Кадровое обеспечение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таршая вожатая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члены РДШ ДОО «РМИД»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зам.директора по ВР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психолог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социальный педагог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библиотекарь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музыкальный работник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  <w:t>учителя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qFormat/>
    <w:pPr>
      <w:ind w:firstLine="851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1:00Z</dcterms:created>
  <dc:creator>Прожеева Г.П.</dc:creator>
  <dc:description/>
  <cp:keywords/>
  <dc:language>en-US</dc:language>
  <cp:lastModifiedBy>Lenovo</cp:lastModifiedBy>
  <dcterms:modified xsi:type="dcterms:W3CDTF">2018-09-13T10:55:00Z</dcterms:modified>
  <cp:revision>33</cp:revision>
  <dc:subject/>
  <dc:title/>
</cp:coreProperties>
</file>