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РОП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а реш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.08.2019 г., протокол 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21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тверждена приказом  </w:t>
            </w:r>
          </w:p>
          <w:p>
            <w:pPr>
              <w:pStyle w:val="Style21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МБОУ Новоропской СОШ  </w:t>
            </w:r>
          </w:p>
          <w:p>
            <w:pPr>
              <w:pStyle w:val="Style21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от 30.08.2019 г. №78</w:t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Рабочая программа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 географ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ля   10  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19 - 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>Учитель: Бобок Оксана Владимировн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 географии    для 10  класса является частью  Основной образовательной программы среднего  общего образования МБОУ Новоропской СОШ , соответствует  учебному  плану,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лендарному  учебному  графику  и расписанию  уроков   МБОУ Новоропской СОШ  на 2019-2020 уч.год.   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и разработке и реализации рабочей  программы  используются   программы  и учебники:</w:t>
      </w:r>
    </w:p>
    <w:p>
      <w:pPr>
        <w:pStyle w:val="Normal"/>
        <w:spacing w:lineRule="auto" w:line="240" w:before="0" w:after="0"/>
        <w:ind w:left="284" w:right="1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Авторские методические рекомендации к учебнику В.П. Максаковского  Экономическая и социальная география мира  10 класс. - М.: Просвещение  (Допущены Министерством образования и науки  РФ в качестве методических рекомендаций по использованию учебника для 10 класса при организации изучения предмета на базовом уровне)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Максаковский В.П. Экономическая и социальная география мира. Учебник для 10 класса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: Просвещ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9-2020 учебный год для реализации  основной образовательной  программы  среднего  общего  образования МБОУ Новоропской СОШ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rStyle w:val="Emphasis"/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едмета в  учебном плане</w:t>
      </w:r>
    </w:p>
    <w:p>
      <w:pPr>
        <w:pStyle w:val="Normal"/>
        <w:shd w:fill="FFFFFF" w:val="clear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На изучение географии в 10 классе в  учебном  плане   отводится  35 часов  (1 час    в  неделю, 35  учебных  недель)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 календарным учебным графиком и в соответствии с расписанием (на 02.09.2019 г.) изучить содержание Рабочей программы планируется за 34 часа, т.к. 1 час совпадает с праздничной датой ( 05.05.2020г).  </w:t>
      </w:r>
      <w:r>
        <w:rPr>
          <w:rFonts w:cs="Times New Roman" w:ascii="Times New Roman" w:hAnsi="Times New Roman"/>
        </w:rPr>
        <w:t>Корректировка  Рабочей  программы  проведена  за  счёт  объединения  изучаемых  тем, что  отражено   в  тематическом планировании.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0" w:after="0"/>
        <w:ind w:left="284" w:right="-20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, т.к.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20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обучающихся 10 класса</w:t>
      </w:r>
    </w:p>
    <w:p>
      <w:pPr>
        <w:pStyle w:val="Normal"/>
        <w:spacing w:lineRule="auto" w:line="240" w:before="0" w:after="0"/>
        <w:ind w:right="-234" w:firstLine="14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результате изучения географии на базовом уровне учебник должен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right="-23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right="-23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right="-23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right="-23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right="-234" w:firstLine="14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уметь</w:t>
      </w:r>
    </w:p>
    <w:p>
      <w:pPr>
        <w:pStyle w:val="Normal"/>
        <w:spacing w:lineRule="auto" w:line="240" w:before="0" w:after="0"/>
        <w:ind w:right="-23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right="-23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right="-23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right="-23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right="-23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right="-234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ля:</w:t>
      </w:r>
    </w:p>
    <w:p>
      <w:pPr>
        <w:pStyle w:val="Normal"/>
        <w:spacing w:lineRule="auto" w:line="240" w:before="0" w:after="0"/>
        <w:ind w:right="-23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right="-23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right="-234" w:firstLine="14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spacing w:before="0" w:after="0"/>
        <w:ind w:left="284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 1. Современная политическая карта мира (6 часов)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ятие «политическая карта мира». Периоды формирования политической карты мира. Современная политическая карта мира. Многообразие стран на политической карте мира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о – главный объект политической карты. Территория и границы государства. Формы правления. Государственный строй. Формы государственного устройства. Типы государств. Главные критерии типологии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ая география и геополитика.</w:t>
      </w:r>
    </w:p>
    <w:p>
      <w:pPr>
        <w:pStyle w:val="Normal"/>
        <w:spacing w:lineRule="auto" w:line="240" w:before="0" w:after="0"/>
        <w:ind w:right="-234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Практическая работа №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Составление систематизированной таблицы «Государственный строй стран мира »» </w:t>
      </w:r>
    </w:p>
    <w:p>
      <w:pPr>
        <w:pStyle w:val="Normal"/>
        <w:spacing w:lineRule="auto" w:line="240" w:before="0" w:after="0"/>
        <w:ind w:right="-234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Практическая работа №2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Характеристика ПГП страны»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 2. География мировых природных ресурсов. Охрана окружающей среды и экологические проблемы (6часов)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родные ресурсы. Роль природных ресурсов в жизни общества. Природно-ресурсный потенциал. Классификация природных ресурсов. Ресурсообеспеченность стран мира. 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копаемые природные ресурсы. Минеральные ресурсы. Месторождения минеральных ресурсов. Горючие ископаемые. Обеспеченность горючими ископаемыми различных стран и регионов мира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удные и не рудные полезные ископаемые. Обеспеченность ими отдельных стран и регионов. Комплексное освоение ископаемых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мельные ресурсы. Земельный фонд мира. Структура земельного фонда. Сельскохозяйственные угодья. Деградация почв и ее масштабы. Повышение плодородия почв. Рекультивация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дные ресурсы. Распределение воды в гидросфере. Роль воды в жизни человека. Различие в обеспечении стран и регионов пресной водой. Водопотребление. Основные потребители воды в мире. Гидроресурсы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сные ресурсы. Роль лесов в поддержании жизни на Земле. Размещение лесных ресурсов по планете. Лесные пояса: северный и южный. Обеспеченность лесными ресурсами стран ирегионов. Лесоиспользование. Лесовосстановление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сурсы мирового океана. Роль океана в жизни человечества. Биологические, минеральные, энергетические ресурсы. Проблемы использования ресурсов Мирового океана и пути их рационального использования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ругие виды ресурсов. Ресурсы для традиционной инее традиционной энергетики. Главные преимущества нетрадиционной энергетики. Агроклиматические ресурсы. Рекреационные ресурсы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родопользование. Виды природопользования. 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ктическая работа № 3 «Оценка ресурсообеспеченности отдельных стран или регионов мира»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 3 География населения мира (7 часов)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еление как предмет изучения социально-экономической географии. Численность и воспроизводство населения. Численность населения мира. Понятие о воспроизводстве (естественном движении) населения. Первый тип воспроизводства населения, второй тип воспроизводства населения: «демографический взрыв». Управление воспроизводством населения и демографическая политика. 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став (структура) населения. Половой состав населения. Возрастной состав населения; трудовые ресурсы. Этнический (национальный) состав населения; крупнейшие народы мира и языковые семьи. Одно- и многонациональные государства. Религиозный состав населения; мировые религии, их история и география. Главные очаги этно-религиозных конфликтов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мещение и миграции населения. Размещение и плотность населения: большие контрасты. Внешние миграции населения: изменения в характере и географии. Трудовые миграции. «Утечка умов». Внутренние миграции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родское и сельское население. Понятие об урбанизации как глобальном процессе, его общие черты. Уровни и темпы урбанизации и их регулирование. Урбанизация в экономически развитых странах и развивающихся странах «городской взрыв». Крупнейшие города (агломерации) и мегаполисы мира. Особенности сельского расселения в разных регионах мира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еление и окружающая среда. Влияние урбанизации на окружающую среду. Экологические проблемы больших городов.</w:t>
      </w:r>
    </w:p>
    <w:p>
      <w:pPr>
        <w:pStyle w:val="Normal"/>
        <w:spacing w:lineRule="auto" w:line="240" w:before="0" w:after="0"/>
        <w:ind w:right="-234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Практическая работа №4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Объяснение процессов воспроизводства населения в странах мира»</w:t>
      </w:r>
    </w:p>
    <w:p>
      <w:pPr>
        <w:pStyle w:val="Normal"/>
        <w:spacing w:lineRule="auto" w:line="240" w:before="0" w:after="0"/>
        <w:ind w:right="-234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Практическая работа №5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Объяснение причин миграционных процессов»</w:t>
      </w:r>
    </w:p>
    <w:p>
      <w:pPr>
        <w:pStyle w:val="Normal"/>
        <w:spacing w:lineRule="auto" w:line="240" w:before="0" w:after="0"/>
        <w:ind w:right="-234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Практическая работа №6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Составление сравнительной оценки трудовых ресурсов стран мира»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 4 Научно-техническая революция и мировое хозяйство (5часов)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ТР и мировое хозяйство как предмет изучения социально-экономической географии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ТР: понятие, характерные черты, составные части. Эволюционный и революционный пути развития. Современный этап и перспективы НТР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ировое хозяйство. Понятие о мировом хозяйстве; история его формирования. Географическая «модель» мирового хозяйства, основные центры развития. Понятие о международном географическом разделении труда. Международная экономическая интеграция; главные региональные отраслевые группировки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действие НТР на мировое хозяйство: на темпы роста и уровни развития; на главные пропорции мирового хозяйства; на отраслевую структуру материального производства; на размещение и территориальную структуру хозяйства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рриториальная структура хозяйства и региональная политика в экономически развитых странах; высокоразвитые, депрессивные, отсталые аграрные районы. Территориальная структура хозяйства и региональная политика в развивающихся странах.</w:t>
      </w:r>
    </w:p>
    <w:p>
      <w:pPr>
        <w:pStyle w:val="Normal"/>
        <w:spacing w:lineRule="auto" w:line="240" w:before="0" w:after="0"/>
        <w:ind w:right="-234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Практическая работа №7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Характеристика центров мирового хозяйства»</w:t>
      </w:r>
    </w:p>
    <w:p>
      <w:pPr>
        <w:pStyle w:val="Normal"/>
        <w:spacing w:lineRule="auto" w:line="240" w:before="0" w:after="0"/>
        <w:ind w:right="-234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Практическая работа №8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Составление картосхемы «Региональные и отраслевые группировки стран мира»»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ма 5 География отраслей мирового хозяйства. (11 часов)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еография промышленности. Промышленность – первая ведущая отрасль материального производства; соотношение старых, новых и новейших отраслей. Топливно-энергетическая промышленность. Этапы и пути развития мировой энергетики, ее роль в мировом хозяйстве. Сдвиги в структуре производства и потребления топлива и энергии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фтяная, газовая и угольная промышленность как основа мировой энергетики; основные черты их размещения, главные грузопотоки. Электроэнергетика: структура производства на ТЭС, ГЭС и АЭС, основные черты географии. Нетрадиционные источники энергии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рнодобывающая промышленность, ее значение и структура; главные страны и районы. Основные черты географии черной и цветной металлургии; лавные страны и районы; типы ориентации. Особенности географии машиностроительной, химической, лесной и текстильной промышленности; главные страны и районы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мышленные районы мира. Промышленность и окружающая среда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еография сельского хозяйства и рыболовства. Сельское хозяйство – вторая ведущая отрасль материального производства. Сельское хозяйство в экономически развитых и развивающихся странах. Понятие «зеленая революция». 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тениеводство. Зерновые культуры – основа мирового сельского хозяйства. Другие продовольственные и непродовольственные культуры; основные черты их размещения. География мирового животноводства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ыболовство; основные черты географии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ранспорт – третья ведущая отрасль материального производства и основа географического разделения труда. Мировая транспортная система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ухопутный транспорт: автомобильный, железнодорожный и трубопроводный. Его особенности в экономически развитых и развивающихся странах. Морской транспорт: судоходство, флот, порты. Главные международные морские каналы. Внутренний водный транспорт. Воздушный транспорт. Транспорт и окружающая среда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еография международных экономических отношений. Международная торговля и другие формы международных экономических отношений: кредитно-финансовые, производственные, предоставление услуг, научно-технических знаний.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ждународный туризм как форма обмена услугами. Главные районы международного туризма. 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еография непроизводственной сферы. Увеличение роли этой сферы в мировом хозяйстве и ее причины. </w:t>
      </w:r>
    </w:p>
    <w:p>
      <w:pPr>
        <w:pStyle w:val="Normal"/>
        <w:spacing w:lineRule="auto" w:line="240" w:before="0" w:after="0"/>
        <w:ind w:right="-234" w:firstLine="14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Практическая работа №9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Составление картосхемы «Угольная промышленность мира»»</w:t>
      </w:r>
    </w:p>
    <w:p>
      <w:pPr>
        <w:pStyle w:val="Normal"/>
        <w:spacing w:lineRule="auto" w:line="240" w:before="0" w:after="0"/>
        <w:ind w:right="-234"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Практическая работа №10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Составление картосхемы «Металлургия ми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  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матический план</w:t>
      </w:r>
    </w:p>
    <w:tbl>
      <w:tblPr>
        <w:tblW w:w="1017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86"/>
        <w:gridCol w:w="2127"/>
      </w:tblGrid>
      <w:tr>
        <w:trPr>
          <w:trHeight w:val="55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e1e7e0f6f1efe8f1eae0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политическая карта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e1e7e0f6f1efe8f1eae0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мировых природных ресурс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e1e7e0f6f1efe8f1eae0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населения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e1e7e0f6f1efe8f1eae0"/>
              <w:spacing w:lineRule="atLeast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техническая революция и  миров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e1e7e0f6f1efe8f1eae0"/>
              <w:spacing w:lineRule="atLeast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отраслей мирового хозя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e1e7e0f6f1efe8f1eae0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планирование уроков географии в 10 класс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49"/>
        <w:gridCol w:w="3552"/>
        <w:gridCol w:w="5013"/>
      </w:tblGrid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ПОЛИТИЧЕСКАЯ КАРТА МИРА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ведение. </w:t>
            </w:r>
            <w:r>
              <w:rPr>
                <w:rFonts w:cs="Times New Roman" w:ascii="Times New Roman" w:hAnsi="Times New Roman"/>
              </w:rPr>
              <w:t>Политическая карта ми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основные географические понятия и терм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образие стран современного мир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Ввод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стовый опро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Ввод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международных экономических отношений на политическую карту мира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х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Характеристика ПГП страны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хемами и таблиц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й строй стран мира.Политическая география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 основные формы государственного и территориального устройства стран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Контрольная работа №1 по тем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Политическая карта мира»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й опрос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РОВЫЕ ПРИРОДНЫЕ РЕСУРСЫ (6 ЧАСОВ)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аимодействие природы и обще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размещения основных видов природных ресурсов, их главные месторо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вые природные ресурсы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и сравнивать по раз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ообеспеченность . Природно-ресурсный потенциал разных территорий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 информации географические тенденции развития природных, социально-экономических процессов и 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1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среды. Ресурсоведение и геоэкология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1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Практическая работа №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ценка ресурсообеспеченности стран мира»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экономическими кар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u w:val="single"/>
                <w:lang w:eastAsia="ru-RU"/>
              </w:rPr>
              <w:t>Контрольная работа №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  “Мировые природные ресурс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2"/>
                <w:szCs w:val="22"/>
              </w:rPr>
              <w:t>Тестовый опро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ОГРАФИЯ НАСЕЛЕНИЯ МИРА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1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енность и воспроизводство населения.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исленность и динамику населения мира, отдельных регионов и стран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1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а населения. Демографическая политика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х этнографическую специфику; различие в уровне и качестве жизни населения, основные направления миграции; проблемы современной урбанизации.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1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миграции населения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и сравнивать по разным источникам информации географические тенденции развития природных, социально-экономических и геоэкологическ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1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трудовых ресурсов и занятости населения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и яв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17/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и сельское население. Урбанизация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диа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1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Практическая работа №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равнительная оценка трудовых ресурсов стран и регионов мира»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татистическими данн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19\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по теме «Население мира»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й опрос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ТР И МИРОВОЕ ХОЗЯЙСТВО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2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техническая революция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географические особенности отраслевой и территориальной структуры мирового хозяйства, размещение его основных отраслей; оценивать и объяснять территориальную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ю производства, степень природных, антропогенных и техногенных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отдельных территор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2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вое хозяйство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2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слевая и территориальная структура мирового хозяйства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2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ы размещения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24\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Контрольная работа №4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НТР и Мировое хозяйство»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ОГРАФИЯ ОТРАСЛЕЙ МИРОВОГО ХОЗЯЙСТВА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2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промышленности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географические особенности отраслевой и территориальной структуры мирового хозяйства, 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26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нодобывающая промышленность.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2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шиностроение, химическая, лесная и текстильная. 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2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сельского хозяйства и рыболовства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29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ставление картосхемы размещения основных районов энергетической, машиностроительной, химической отраслей промышленности»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3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2"/>
                <w:szCs w:val="22"/>
              </w:rPr>
              <w:t>07.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транспорта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атла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3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2"/>
                <w:szCs w:val="22"/>
              </w:rPr>
              <w:t>07.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ые географические отношения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атласом. Составление схем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3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4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мировых валютно-финансовых отношений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я таб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33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и обобщение изученного по теме « География отраслей мирового хозяйства»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3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2"/>
                <w:szCs w:val="22"/>
              </w:rPr>
              <w:t>19.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Контрольная работа №5  за курс географии 10 класса. </w:t>
            </w:r>
            <w:r>
              <w:rPr>
                <w:rFonts w:cs="Times New Roman" w:ascii="Times New Roman" w:hAnsi="Times New Roman"/>
                <w:b/>
                <w:bCs/>
              </w:rPr>
              <w:t>Итоговый контроль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вый контроль знаний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й опрос. Составление таб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3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2"/>
                <w:szCs w:val="22"/>
              </w:rPr>
              <w:t>19.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71" w:right="73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e1e7e0f6f1efe8f1eae0">
    <w:name w:val="Аc0бe1зe7аe0цf6 сf1пefиe8сf1кeaаe0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4c2">
    <w:name w:val="c14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06:00Z</dcterms:created>
  <dc:creator>Дмитрий Каленюк</dc:creator>
  <dc:description/>
  <cp:keywords/>
  <dc:language>en-US</dc:language>
  <cp:lastModifiedBy>Asus</cp:lastModifiedBy>
  <cp:lastPrinted>2013-09-27T19:46:00Z</cp:lastPrinted>
  <dcterms:modified xsi:type="dcterms:W3CDTF">2019-12-20T07:28:00Z</dcterms:modified>
  <cp:revision>73</cp:revision>
  <dc:subject/>
  <dc:title/>
</cp:coreProperties>
</file>