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20"/>
          <w:szCs w:val="20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ОВОРОПСКАЯ СРЕДНЯЯ ОБЩЕОБРАЗОВАТЕЛЬНАЯ ШКОЛА</w:t>
      </w:r>
    </w:p>
    <w:p>
      <w:pPr>
        <w:pStyle w:val="Normal"/>
        <w:tabs>
          <w:tab w:val="clear" w:pos="708"/>
          <w:tab w:val="left" w:pos="1155" w:leader="none"/>
        </w:tabs>
        <w:ind w:left="-1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ab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Принята решением</w:t>
            </w:r>
          </w:p>
          <w:p>
            <w:pPr>
              <w:pStyle w:val="Normal"/>
              <w:shd w:fill="FFFFFF" w:val="clear"/>
              <w:ind w:left="-1" w:hanging="0"/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shd w:fill="FFFFFF" w:val="clear"/>
              <w:ind w:left="-1" w:hanging="0"/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от 28.08.2019 г., протокол №9</w:t>
            </w:r>
          </w:p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тверждена приказом  </w:t>
            </w:r>
          </w:p>
          <w:p>
            <w:pPr>
              <w:pStyle w:val="Style18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 МБОУ Новоропской СОШ  </w:t>
            </w:r>
          </w:p>
          <w:p>
            <w:pPr>
              <w:pStyle w:val="Style18"/>
              <w:spacing w:before="0" w:after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от 30.08.2019 г. №78</w:t>
            </w:r>
          </w:p>
          <w:p>
            <w:pPr>
              <w:pStyle w:val="Style18"/>
              <w:spacing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left="-1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Рабочая программа</w:t>
      </w:r>
    </w:p>
    <w:p>
      <w:pPr>
        <w:pStyle w:val="Normal"/>
        <w:ind w:left="-180" w:hanging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rFonts w:cs="Monotype Corsiva" w:ascii="Monotype Corsiva" w:hAnsi="Monotype Corsiva"/>
          <w:b/>
          <w:sz w:val="96"/>
          <w:szCs w:val="96"/>
        </w:rPr>
        <w:t>по изобразительному искусству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для    3   класс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19 - 2020 учебный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: Ткаченко Светлана Александ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/>
        <w:t>Рабочая программа по  изобразительному искусству  для  3 класса разработана  на основе  требований к результатам  освоения  основной образовательной программы начального общего образования МБОУ Новоропской СОШ  с учётом программ, включённых в её структуру, и соответствует   учебному  плану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календарному  учебному  графику  и расписанию  учебных занятий     учреждения  на 2019-2020 учебный год.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и разработке и реализации рабочей  программы  используются   программы  и учеб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284" w:hanging="0"/>
        <w:jc w:val="both"/>
        <w:rPr>
          <w:iCs/>
        </w:rPr>
      </w:pPr>
      <w:r>
        <w:rPr>
          <w:color w:val="000000"/>
        </w:rPr>
        <w:t xml:space="preserve">Неменский Б.М. Изобразительное  искусство.  1-4 классы. Сборник рабочих программ   «Школа России»  </w:t>
      </w:r>
      <w:r>
        <w:rPr/>
        <w:t>– М.: Просвещение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яева Н.А.,  Неменская Л.А.,  Питерских  А.С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 искусство. Искусство вокруг нас.  3 класс: учебник для общеобразовательных учреждений - М.: Просвещени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Программа  обеспечена  учебно-методическими  пособиями, экранно-звуковыми, электронными (цифровыми) образовательными  и  интернет – ресурсами в соответствии с перечнем   учебников и учебных   пособий   на 2019-2020 учебный год для реализации  основной образовательной  программы  начального   общего  образования МБОУ Новоропской СОШ</w:t>
      </w:r>
      <w:r>
        <w:rPr>
          <w:rStyle w:val="Emphasis"/>
        </w:rPr>
        <w:t xml:space="preserve">   </w:t>
      </w:r>
    </w:p>
    <w:p>
      <w:pPr>
        <w:pStyle w:val="Normal"/>
        <w:ind w:left="-284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Style w:val="Emphasis"/>
        </w:rPr>
        <w:t xml:space="preserve">      </w:t>
      </w:r>
      <w:r>
        <w:rPr>
          <w:rStyle w:val="Emphasis"/>
          <w:i w:val="false"/>
        </w:rPr>
        <w:t>В учебном плане учреждения на изучение изобразительного искусства   в 3 классе</w:t>
      </w:r>
      <w:r>
        <w:rPr>
          <w:rStyle w:val="Emphasis"/>
        </w:rPr>
        <w:t xml:space="preserve">  </w:t>
      </w:r>
      <w:r>
        <w:rPr>
          <w:lang w:eastAsia="en-US"/>
        </w:rPr>
        <w:t>отводится 34</w:t>
      </w:r>
      <w:r>
        <w:rPr>
          <w:b/>
        </w:rPr>
        <w:t xml:space="preserve"> </w:t>
      </w:r>
      <w:r>
        <w:rPr/>
        <w:t>часа</w:t>
      </w:r>
      <w:r>
        <w:rPr>
          <w:b/>
        </w:rPr>
        <w:t xml:space="preserve"> </w:t>
      </w:r>
      <w:r>
        <w:rPr/>
        <w:t xml:space="preserve">(1ч в неделю, 34 учебные недели). </w:t>
      </w:r>
    </w:p>
    <w:p>
      <w:pPr>
        <w:pStyle w:val="Normal"/>
        <w:shd w:fill="FFFFFF" w:val="clear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/>
        <w:t xml:space="preserve">      </w:t>
      </w:r>
      <w:r>
        <w:rPr/>
        <w:t xml:space="preserve">В соответствии с  календарным учебным графиком и в соответствии с  расписанием (на 02.09.2019)      изучить  содержание  программы  планируется  </w:t>
      </w:r>
      <w:r>
        <w:rPr>
          <w:b/>
        </w:rPr>
        <w:t>за 34 часа</w:t>
      </w:r>
      <w:r>
        <w:rPr/>
        <w:t xml:space="preserve">.  </w:t>
      </w:r>
    </w:p>
    <w:p>
      <w:pPr>
        <w:pStyle w:val="Normal"/>
        <w:shd w:fill="FFFFFF" w:val="clear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-284" w:hanging="0"/>
        <w:jc w:val="both"/>
        <w:rPr>
          <w:b/>
          <w:b/>
          <w:u w:val="single"/>
        </w:rPr>
      </w:pPr>
      <w:r>
        <w:rPr/>
        <w:t>На____________________________ часов, т.к ______________________________________________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-284" w:hanging="0"/>
        <w:jc w:val="both"/>
        <w:rPr>
          <w:b/>
          <w:b/>
          <w:u w:val="single"/>
        </w:rPr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  <w:tab w:val="left" w:pos="1785" w:leader="none"/>
        </w:tabs>
        <w:ind w:left="-284" w:hanging="0"/>
        <w:jc w:val="both"/>
        <w:rPr>
          <w:b/>
          <w:b/>
          <w:u w:val="single"/>
        </w:rPr>
      </w:pPr>
      <w:r>
        <w:rPr/>
        <w:t>На ____________________________ часов, т.к ______________________________________________</w:t>
      </w:r>
    </w:p>
    <w:p>
      <w:pPr>
        <w:pStyle w:val="Normal"/>
        <w:shd w:fill="FFFFFF" w:val="clear"/>
        <w:ind w:left="-284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hd w:fill="FFFFFF" w:val="clear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ируемые  результаты  освоения  учебного предмет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Изобразительное искусство»  учащимися  3 класса</w:t>
      </w:r>
    </w:p>
    <w:p>
      <w:pPr>
        <w:pStyle w:val="Normal"/>
        <w:tabs>
          <w:tab w:val="clear" w:pos="708"/>
          <w:tab w:val="left" w:pos="-142" w:leader="none"/>
        </w:tabs>
        <w:ind w:right="140" w:hanging="0"/>
        <w:jc w:val="both"/>
        <w:rPr/>
      </w:pPr>
      <w:r>
        <w:rPr>
          <w:b/>
          <w:i/>
          <w:sz w:val="22"/>
          <w:szCs w:val="22"/>
        </w:rPr>
        <w:t>Личностные результаты</w:t>
      </w:r>
      <w:r>
        <w:rPr>
          <w:sz w:val="22"/>
          <w:szCs w:val="22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 гордости за культуру и искусство Родины, своего народ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собой роли культуры и искусства в жизни общества и каждого отдельного человека; сформированность эстетических чувств, художественно-творческого мышления, наблюдательности и фантаз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 ценностей и чувст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140" w:hanging="0"/>
        <w:jc w:val="both"/>
        <w:rPr/>
      </w:pPr>
      <w:r>
        <w:rPr>
          <w:b/>
          <w:i/>
          <w:sz w:val="22"/>
          <w:szCs w:val="22"/>
        </w:rPr>
        <w:t>Метапредметные результат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пособов решения проблем творческого и поискового характер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 умением творческого видение с позиций художника, т.е. умением сравнивать, анализировать, выделять главное, обобща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онимать причины успеха/ неуспеха  учебной деятельности и способности конструктивно действовать даже в ситуациях неуспех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начальных форм познавательной и личностной рефлекс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редств информационных технологий для 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д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ланировать и грамотно осуществлять учебные действия в соответствии с поставленной задачей. Находить варианты решения различных художественно-творческих задач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tabs>
          <w:tab w:val="clear" w:pos="708"/>
          <w:tab w:val="left" w:pos="-142" w:leader="none"/>
        </w:tabs>
        <w:ind w:right="14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результате реализации  рабочей программы по изобразительному искусству  создаются  условия для достижения  всеми  учащимися 3 класса </w:t>
      </w:r>
      <w:r>
        <w:rPr>
          <w:b/>
          <w:sz w:val="22"/>
          <w:szCs w:val="22"/>
        </w:rPr>
        <w:t xml:space="preserve">   предметных  результатов </w:t>
      </w:r>
      <w:r>
        <w:rPr>
          <w:sz w:val="22"/>
          <w:szCs w:val="22"/>
        </w:rPr>
        <w:t>на базовом уровне</w:t>
      </w:r>
      <w:r>
        <w:rPr>
          <w:b/>
          <w:sz w:val="22"/>
          <w:szCs w:val="22"/>
        </w:rPr>
        <w:t xml:space="preserve"> («учащиеся научатся»</w:t>
      </w:r>
      <w:r>
        <w:rPr>
          <w:sz w:val="22"/>
          <w:szCs w:val="22"/>
        </w:rPr>
        <w:t xml:space="preserve">) и  отдельными мотивированными и способными учащимися на  расширенном и углубленном уровне </w:t>
      </w:r>
      <w:r>
        <w:rPr>
          <w:b/>
          <w:sz w:val="22"/>
          <w:szCs w:val="22"/>
        </w:rPr>
        <w:t>(«учащиеся получат возможность научиться»</w:t>
      </w:r>
      <w:r>
        <w:rPr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что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ивается  дифференциацией  заданий  на уроках и при формулировании домашних заданий</w:t>
      </w:r>
    </w:p>
    <w:p>
      <w:pPr>
        <w:pStyle w:val="Normal"/>
        <w:tabs>
          <w:tab w:val="clear" w:pos="708"/>
          <w:tab w:val="left" w:pos="-142" w:leader="none"/>
        </w:tabs>
        <w:ind w:right="14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Предметные результаты</w:t>
      </w:r>
    </w:p>
    <w:p>
      <w:pPr>
        <w:pStyle w:val="4"/>
        <w:tabs>
          <w:tab w:val="clear" w:pos="708"/>
          <w:tab w:val="left" w:pos="-142" w:leader="none"/>
        </w:tabs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осприятие искусства и виды художественной деятельности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142" w:right="14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</w:t>
      </w:r>
      <w:r>
        <w:rPr>
          <w:b/>
          <w:bCs/>
          <w:i/>
          <w:iCs/>
          <w:color w:val="000000"/>
          <w:sz w:val="22"/>
          <w:szCs w:val="22"/>
        </w:rPr>
        <w:t>учащиеся</w:t>
      </w:r>
      <w:r>
        <w:rPr>
          <w:b/>
          <w:i/>
          <w:iCs/>
          <w:color w:val="000000"/>
          <w:sz w:val="22"/>
          <w:szCs w:val="22"/>
        </w:rPr>
        <w:t xml:space="preserve"> научат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142" w:right="140" w:hanging="0"/>
        <w:rPr/>
      </w:pPr>
      <w:r>
        <w:rPr>
          <w:spacing w:val="2"/>
          <w:sz w:val="22"/>
          <w:szCs w:val="22"/>
        </w:rPr>
        <w:t xml:space="preserve">различать основные виды художественной деятельности </w:t>
      </w:r>
      <w:r>
        <w:rPr>
          <w:sz w:val="22"/>
          <w:szCs w:val="22"/>
        </w:rPr>
        <w:t>и участвовать в художественно</w:t>
        <w:softHyphen/>
        <w:t>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142" w:right="1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моционально</w:t>
        <w:softHyphen/>
        <w:t>ценностно относиться к природе, человеку, обществ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142" w:right="140" w:hanging="0"/>
        <w:rPr>
          <w:sz w:val="22"/>
          <w:szCs w:val="22"/>
        </w:rPr>
      </w:pPr>
      <w:r>
        <w:rPr>
          <w:sz w:val="22"/>
          <w:szCs w:val="22"/>
        </w:rPr>
        <w:t>узнавать, воспринимать, описывать и эмоционально оценивать шедевры  национального, российского и мирового искусства, изображающие природу, человек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142" w:right="140" w:hanging="0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</w:t>
      </w:r>
      <w:r>
        <w:rPr>
          <w:b/>
          <w:i/>
          <w:iCs/>
          <w:color w:val="000000"/>
          <w:sz w:val="22"/>
          <w:szCs w:val="22"/>
        </w:rPr>
        <w:t>учащиеся получат возможность научить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142" w:right="140" w:hanging="0"/>
        <w:rPr/>
      </w:pPr>
      <w:r>
        <w:rPr>
          <w:i/>
          <w:spacing w:val="-4"/>
          <w:sz w:val="22"/>
          <w:szCs w:val="22"/>
        </w:rPr>
        <w:t xml:space="preserve">воспринимать произведения изобразительного искусства; </w:t>
      </w:r>
      <w:r>
        <w:rPr>
          <w:i/>
          <w:sz w:val="22"/>
          <w:szCs w:val="22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142" w:right="140" w:hanging="0"/>
        <w:rPr/>
      </w:pPr>
      <w:r>
        <w:rPr>
          <w:i/>
          <w:sz w:val="22"/>
          <w:szCs w:val="22"/>
        </w:rPr>
        <w:t>видеть проявления прекрасного в произведениях искусства (картины, архитектура, скульптура и</w:t>
      </w:r>
      <w:r>
        <w:rPr>
          <w:i/>
          <w:iCs/>
          <w:sz w:val="22"/>
          <w:szCs w:val="22"/>
        </w:rPr>
        <w:t> </w:t>
      </w:r>
      <w:r>
        <w:rPr>
          <w:i/>
          <w:sz w:val="22"/>
          <w:szCs w:val="22"/>
        </w:rPr>
        <w:t>т.</w:t>
      </w:r>
      <w:r>
        <w:rPr>
          <w:i/>
          <w:iCs/>
          <w:sz w:val="22"/>
          <w:szCs w:val="22"/>
        </w:rPr>
        <w:t> </w:t>
      </w:r>
      <w:r>
        <w:rPr>
          <w:i/>
          <w:sz w:val="22"/>
          <w:szCs w:val="22"/>
        </w:rPr>
        <w:t>д.), в природе, на улице, в быту;</w:t>
      </w:r>
    </w:p>
    <w:p>
      <w:pPr>
        <w:pStyle w:val="4"/>
        <w:tabs>
          <w:tab w:val="clear" w:pos="708"/>
          <w:tab w:val="left" w:pos="-142" w:leader="none"/>
        </w:tabs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Азбука искусства. Как говорит искусство?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142" w:right="14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</w:t>
      </w:r>
      <w:r>
        <w:rPr>
          <w:b/>
          <w:bCs/>
          <w:i/>
          <w:iCs/>
          <w:color w:val="000000"/>
          <w:sz w:val="22"/>
          <w:szCs w:val="22"/>
        </w:rPr>
        <w:t>учащиеся</w:t>
      </w:r>
      <w:r>
        <w:rPr>
          <w:b/>
          <w:i/>
          <w:iCs/>
          <w:color w:val="000000"/>
          <w:sz w:val="22"/>
          <w:szCs w:val="22"/>
        </w:rPr>
        <w:t xml:space="preserve"> научат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>
          <w:sz w:val="22"/>
          <w:szCs w:val="22"/>
        </w:rPr>
      </w:pPr>
      <w:r>
        <w:rPr>
          <w:sz w:val="22"/>
          <w:szCs w:val="22"/>
        </w:rPr>
        <w:t>создавать простые композиции на заданную тему на плоскости и в пространств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/>
      </w:pPr>
      <w:r>
        <w:rPr>
          <w:spacing w:val="2"/>
          <w:sz w:val="22"/>
          <w:szCs w:val="22"/>
        </w:rPr>
        <w:t xml:space="preserve">использовать выразительные средства изобразительного искусства, </w:t>
      </w:r>
      <w:r>
        <w:rPr>
          <w:sz w:val="22"/>
          <w:szCs w:val="22"/>
        </w:rPr>
        <w:t>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/>
      </w:pPr>
      <w:r>
        <w:rPr>
          <w:spacing w:val="2"/>
          <w:sz w:val="22"/>
          <w:szCs w:val="22"/>
        </w:rPr>
        <w:t xml:space="preserve">различать основные и составные, теплые и холодные </w:t>
      </w:r>
      <w:r>
        <w:rPr>
          <w:sz w:val="22"/>
          <w:szCs w:val="22"/>
        </w:rPr>
        <w:t>цвета; изменять их эмоциональную напряженность с помощью смешивания с белой и черной краск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/>
      </w:pPr>
      <w:r>
        <w:rPr>
          <w:spacing w:val="-4"/>
          <w:sz w:val="22"/>
          <w:szCs w:val="22"/>
        </w:rPr>
        <w:t>наблюдать, сравнивать, сопоставлять и анализировать про</w:t>
      </w:r>
      <w:r>
        <w:rPr>
          <w:spacing w:val="2"/>
          <w:sz w:val="22"/>
          <w:szCs w:val="22"/>
        </w:rPr>
        <w:t>странственную форму предмета; изображать предметы раз</w:t>
      </w:r>
      <w:r>
        <w:rPr>
          <w:sz w:val="22"/>
          <w:szCs w:val="22"/>
        </w:rPr>
        <w:t xml:space="preserve">личной формы; использовать простые формы для создания </w:t>
      </w:r>
      <w:r>
        <w:rPr>
          <w:spacing w:val="2"/>
          <w:sz w:val="22"/>
          <w:szCs w:val="22"/>
        </w:rPr>
        <w:t xml:space="preserve">выразительных образов в живописи,  </w:t>
      </w:r>
      <w:r>
        <w:rPr>
          <w:sz w:val="22"/>
          <w:szCs w:val="22"/>
        </w:rPr>
        <w:t>художественном конструирован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142" w:right="140" w:hanging="0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</w:t>
      </w:r>
      <w:r>
        <w:rPr>
          <w:b/>
          <w:i/>
          <w:iCs/>
          <w:color w:val="000000"/>
          <w:sz w:val="22"/>
          <w:szCs w:val="22"/>
        </w:rPr>
        <w:t>учащиеся получат возможность научить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ьзоваться средствами выразительности языка жи</w:t>
      </w:r>
      <w:r>
        <w:rPr>
          <w:i/>
          <w:spacing w:val="-2"/>
          <w:sz w:val="22"/>
          <w:szCs w:val="22"/>
        </w:rPr>
        <w:t>вописи, декоративно</w:t>
        <w:softHyphen/>
        <w:t xml:space="preserve">прикладного </w:t>
      </w:r>
      <w:r>
        <w:rPr>
          <w:i/>
          <w:sz w:val="22"/>
          <w:szCs w:val="22"/>
        </w:rPr>
        <w:t xml:space="preserve">искусства, художественного конструирования в собственной </w:t>
      </w:r>
      <w:r>
        <w:rPr>
          <w:i/>
          <w:spacing w:val="-2"/>
          <w:sz w:val="22"/>
          <w:szCs w:val="22"/>
        </w:rPr>
        <w:t>художественно</w:t>
        <w:softHyphen/>
        <w:t xml:space="preserve">творческой деятельности; </w:t>
      </w:r>
    </w:p>
    <w:p>
      <w:pPr>
        <w:pStyle w:val="4"/>
        <w:tabs>
          <w:tab w:val="clear" w:pos="708"/>
          <w:tab w:val="left" w:pos="-142" w:leader="none"/>
        </w:tabs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Значимые темы искусства.  О чем говорит искусство?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142" w:right="14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</w:t>
      </w:r>
      <w:r>
        <w:rPr>
          <w:b/>
          <w:bCs/>
          <w:i/>
          <w:iCs/>
          <w:color w:val="000000"/>
          <w:sz w:val="22"/>
          <w:szCs w:val="22"/>
        </w:rPr>
        <w:t>учащиеся</w:t>
      </w:r>
      <w:r>
        <w:rPr>
          <w:b/>
          <w:i/>
          <w:iCs/>
          <w:color w:val="000000"/>
          <w:sz w:val="22"/>
          <w:szCs w:val="22"/>
        </w:rPr>
        <w:t xml:space="preserve"> научат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>
          <w:sz w:val="22"/>
          <w:szCs w:val="22"/>
        </w:rPr>
      </w:pPr>
      <w:r>
        <w:rPr>
          <w:sz w:val="22"/>
          <w:szCs w:val="22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/>
      </w:pPr>
      <w:r>
        <w:rPr>
          <w:sz w:val="22"/>
          <w:szCs w:val="22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left="142" w:right="140" w:hanging="0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</w:t>
      </w:r>
      <w:r>
        <w:rPr>
          <w:b/>
          <w:i/>
          <w:iCs/>
          <w:color w:val="000000"/>
          <w:sz w:val="22"/>
          <w:szCs w:val="22"/>
        </w:rPr>
        <w:t>учащиеся получат возможность научить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/>
      </w:pPr>
      <w:r>
        <w:rPr>
          <w:i/>
          <w:spacing w:val="-2"/>
          <w:sz w:val="22"/>
          <w:szCs w:val="22"/>
        </w:rPr>
        <w:t>видеть, чувствовать и изображать красоту и раз</w:t>
      </w:r>
      <w:r>
        <w:rPr>
          <w:i/>
          <w:sz w:val="22"/>
          <w:szCs w:val="22"/>
        </w:rPr>
        <w:t>нообразие природы, человека, зданий, предмет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/>
      </w:pPr>
      <w:r>
        <w:rPr>
          <w:i/>
          <w:spacing w:val="2"/>
          <w:sz w:val="22"/>
          <w:szCs w:val="22"/>
        </w:rPr>
        <w:t>изображать пейзажи, натюрморты, портреты, вы</w:t>
      </w:r>
      <w:r>
        <w:rPr>
          <w:i/>
          <w:sz w:val="22"/>
          <w:szCs w:val="22"/>
        </w:rPr>
        <w:t>ражая свое отношение к ни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142"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ind w:firstLine="142"/>
        <w:jc w:val="both"/>
        <w:rPr>
          <w:rStyle w:val="StrongEmphasis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rStyle w:val="StrongEmphasis"/>
          <w:sz w:val="28"/>
          <w:szCs w:val="28"/>
        </w:rPr>
        <w:t xml:space="preserve">Содержание 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ебного предмета</w:t>
      </w:r>
    </w:p>
    <w:p>
      <w:pPr>
        <w:pStyle w:val="Style21"/>
        <w:ind w:left="-142" w:right="-14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Искусство вокруг нас»     </w:t>
      </w:r>
      <w:r>
        <w:rPr>
          <w:rFonts w:eastAsia="Times New Roman" w:cs="Times New Roman" w:ascii="Times New Roman" w:hAnsi="Times New Roman"/>
          <w:b/>
        </w:rPr>
        <w:t>Искусство в твоем доме</w:t>
      </w:r>
      <w:r>
        <w:rPr>
          <w:rFonts w:cs="Times New Roman" w:ascii="Times New Roman" w:hAnsi="Times New Roman"/>
          <w:b/>
        </w:rPr>
        <w:t xml:space="preserve"> (8 часов)</w:t>
      </w:r>
    </w:p>
    <w:p>
      <w:pPr>
        <w:pStyle w:val="Style21"/>
        <w:ind w:left="-142" w:right="-143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Предметы искусства в жизни человека: игрушки, посуда, платки, обои, шторы,  книги, открытки. </w:t>
      </w:r>
    </w:p>
    <w:p>
      <w:pPr>
        <w:pStyle w:val="Style21"/>
        <w:ind w:left="-142" w:right="-143" w:hanging="0"/>
        <w:jc w:val="both"/>
        <w:rPr/>
      </w:pPr>
      <w:r>
        <w:rPr>
          <w:rFonts w:cs="Times New Roman" w:ascii="Times New Roman" w:hAnsi="Times New Roman"/>
          <w:color w:val="000000"/>
        </w:rPr>
        <w:t>Причастность художника к созданию всего предметного мира, окружающего человека в его доме.</w:t>
      </w:r>
      <w:r>
        <w:rPr>
          <w:rFonts w:eastAsia="Times New Roman" w:cs="Times New Roman" w:ascii="Times New Roman" w:hAnsi="Times New Roman"/>
        </w:rPr>
        <w:t xml:space="preserve"> Труд художника для твоего дома (обобщение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7098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собенности художественного творчества: художник и зрител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разная сущность искусства: художественный образ. Его условность, передача общего через единично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асота предметов в реальной повседневной жизни. Связь декора посуды, платка с назначени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моциональная среда дома, создаваемая обоями: их цветом, рисунком, ритмом, величиной изображений. Книга как произведение искусства, многообразие форм и видов кни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крытка как предмет искусства, разновидности тиражной граф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75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собенности художественного творчества: художник и зритель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бразная сущность искусства: художественный образ. Его условность, передача общего через единичное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расота предметов в реальной повседневной жизни. Связь декора посуды, платка с назначением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Эмоциональная среда дома, создаваемая обоями: их цветом, рисунком, ритмом, величиной изображений. Книга как произведение искусства, многообразие форм и видов кни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крытка как предмет искусства, разновидности тиражной граф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left="-142" w:right="-14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скусство на улицах твоего город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</w:rPr>
        <w:t xml:space="preserve">села (7 часов)  </w:t>
      </w:r>
    </w:p>
    <w:p>
      <w:pPr>
        <w:pStyle w:val="Style21"/>
        <w:ind w:right="-143" w:hanging="0"/>
        <w:jc w:val="both"/>
        <w:rPr/>
      </w:pPr>
      <w:r>
        <w:rPr>
          <w:rFonts w:cs="Times New Roman" w:ascii="Times New Roman" w:hAnsi="Times New Roman"/>
          <w:color w:val="000000"/>
        </w:rPr>
        <w:t>Разнообразие форм и образное решение транспорта.</w:t>
      </w:r>
      <w:r>
        <w:rPr>
          <w:rFonts w:eastAsia="Times New Roman" w:cs="Times New Roman" w:ascii="Times New Roman" w:hAnsi="Times New Roman"/>
        </w:rPr>
        <w:t xml:space="preserve"> Труд художника на улицах твоего города (села) (обобщение тем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6740" cy="963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е художественных представлений о работе художника на улицах города. Атрибуты современной жизни города: фонари, витрины, парки, ограды, скверы; их образное решение, памятники архитектуры, транспорт.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рхитектурные памятники как хранители памяти о своём времени, о тех, кто строил и украшал города и сёла. Художественное оформление витрин, отвечающее назначению магазина и вместе с тем являющееся рекламой и праздничным украшением магазина и улиц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75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Формирование художественных представлений о работе художника на улицах города. Атрибуты современной жизни города: фонари, витрины, парки, ограды, скверы; их образное решение, памятники архитектуры, транспорт.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рхитектурные памятники как хранители памяти о своём времени, о тех, кто строил и украшал города и сёла. Художественное оформление витрин, отвечающее назначению магазина и вместе с тем являющееся рекламой и праздничным украшением магазина и улиц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left="-142" w:right="-14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Художник и зрелище (8часов)</w:t>
      </w:r>
    </w:p>
    <w:p>
      <w:pPr>
        <w:pStyle w:val="Style21"/>
        <w:ind w:left="-142"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Школьный карнавал (обобщение тем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39815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еятельность художника в театре в зависимости от видов зрелищ или особенностей работы. Художник в цирке. Художник в театре.Театр кукол. Маски. Искусство рекламы, его роль в жизни  (афиша и плакат). Праздник. Работа Мастеров Изображения, Постройки, Украшения на улицах города для создания праздника в городе. Роль художника при изготовлении декораций, костюмов, карнавальных мас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50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еятельность художника в театре в зависимости от видов зрелищ или особенностей работы. Художник в цирке. Художник в театре.Театр кукол. Маски. Искусство рекламы, его роль в жизни  (афиша и плакат). Праздник. Работа Мастеров Изображения, Постройки, Украшения на улицах города для создания праздника в городе. Роль художника при изготовлении декораций, костюмов, карнавальных мас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left="-142" w:right="-143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Художник и музей (8 часов)</w:t>
      </w:r>
    </w:p>
    <w:p>
      <w:pPr>
        <w:pStyle w:val="Style21"/>
        <w:ind w:left="-142"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Скульптура в музее и на улице.</w:t>
      </w:r>
      <w:r>
        <w:rPr>
          <w:rFonts w:eastAsia="Times New Roman" w:cs="Times New Roman" w:ascii="Times New Roman" w:hAnsi="Times New Roman"/>
        </w:rPr>
        <w:t xml:space="preserve"> Скульптура в музее и на улице. Художественная выставка (обобщение тем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7250" cy="803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2" w:leader="none"/>
                              </w:tabs>
                              <w:autoSpaceDE w:val="false"/>
                              <w:ind w:left="-142" w:right="-14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ство с жанрами изобразительного искусства, крупнейшими музеями России и мира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Шедевры изобразительного искусства, хранящиеся в художественных музеях  крупных городов России, памятники культуры родного края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ртина- особый мир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Картина – пейзаж (жанр пейзажа). Картина – портрет (жанр портрета). Картина – натюрморт (жанр натюрморта). Исторические картины и картины бытового жан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3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2" w:leader="none"/>
                        </w:tabs>
                        <w:autoSpaceDE w:val="false"/>
                        <w:ind w:left="-142" w:right="-143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Знакомство с жанрами изобразительного искусства, крупнейшими музеями России и мира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Шедевры изобразительного искусства, хранящиеся в художественных музеях  крупных городов России, памятники культуры родного края.  </w:t>
                      </w:r>
                      <w:r>
                        <w:rPr>
                          <w:sz w:val="22"/>
                          <w:szCs w:val="22"/>
                        </w:rPr>
                        <w:t>Картина- особый мир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Картина – пейзаж (жанр пейзажа). Картина – портрет (жанр портрета). Картина – натюрморт (жанр натюрморта). Исторические картины и картины бытового жан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чебно-тематический пла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992"/>
        <w:gridCol w:w="3602"/>
      </w:tblGrid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ма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в твоем дом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на улицах твоего города, сел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ник и зрелище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Художник и музей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  <w:t>Количество  текущих, итоговых контрольных раб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0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ьной работ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роков изобразительного искусства в 3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2"/>
        <w:gridCol w:w="715"/>
        <w:gridCol w:w="1383"/>
        <w:gridCol w:w="36"/>
        <w:gridCol w:w="1131"/>
        <w:gridCol w:w="7"/>
        <w:gridCol w:w="5949"/>
      </w:tblGrid>
      <w:tr>
        <w:trPr>
          <w:trHeight w:val="4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урока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наи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раздела, тема уро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в твоем доме - 8 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каждой вещи,  в каждом  предмете, которые наполняют наш дом, заложен труд художника. В чем состоит эта работа художника? Вещи  бывают нарядными, праздничными или тихими, уютными, или деловыми, строгими; одни подходят  для работы, другие – для отдыха; одни служат детям, другие – взрослым. Как выглядеть вещи, решает художник и тем самым создает пространственный и предметный мир вокруг нас, в котором отражаются наши представления о жизни. Каждый человек тоже бывает в роли художника.  Братья-Мастера выясняют, что же каждый из них сделал в ближайшем окружении ребенка. В итоге становится ясно,  что без участия  Мастеров не создавался ни один предмет дома, не было бы и самого дома.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игрушки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firstLine="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уют и эстетически оценивают разные виды игрушек, материалы, из которых они сделаны.Понимают и объясняют единство материала, формы и внешнего оформления игрушек (украшения).Выявляют  в воспринимаемых образцах игрушек работу Мастеров Постройки,Украшения и Изображения, рассказывать о ней.Учиться видеть и объяснять содержание конструкции и украшения предмета.Создают выразительную пластическую форму игрушки и украшают ее, добиваясь целостности цветового решения. </w:t>
            </w:r>
            <w:r>
              <w:rPr>
                <w:rFonts w:eastAsia="Calibri"/>
                <w:b/>
                <w:sz w:val="22"/>
                <w:szCs w:val="22"/>
              </w:rPr>
              <w:t>Вводный контроль (предметные результат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грушки </w:t>
            </w:r>
            <w:r>
              <w:rPr>
                <w:rFonts w:eastAsia="Calibri"/>
                <w:sz w:val="20"/>
                <w:szCs w:val="20"/>
              </w:rPr>
              <w:t xml:space="preserve">современные </w:t>
            </w:r>
            <w:r>
              <w:rPr>
                <w:rFonts w:eastAsia="Calibri"/>
                <w:sz w:val="22"/>
                <w:szCs w:val="22"/>
              </w:rPr>
              <w:t xml:space="preserve">и игрушки прошлых времен </w:t>
            </w:r>
            <w:r>
              <w:rPr>
                <w:rFonts w:eastAsia="Calibri"/>
                <w:b/>
                <w:sz w:val="20"/>
                <w:szCs w:val="20"/>
              </w:rPr>
              <w:t>Вводный контроль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у тебя дом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Характеризуют связь между формой, декором посуды (ее художественным образом) и ее назначением.Учатся  выделять конструктивный образ (образ формы постройки) и характер декора, украшения (деятельность каждого из Братьев-Мастеров в процессе создания образа посуды).Овладевают навыками создания выразительной формы посуды и ее декорирования в лепке, а также навыками изображения посудных форм, объединенных общим образным решением.</w:t>
            </w:r>
          </w:p>
        </w:tc>
      </w:tr>
      <w:tr>
        <w:trPr>
          <w:trHeight w:val="1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, шторы у тебя дом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роль цвета и декора в создании образа комнаты.Рассказывают о роли художника и этапах его работы (постройка, изображение, украшение) при создании обоев и штор.Обретают 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лато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оспринимают и эстетически оценивают  разнообразие вариантов росписи ткани на примере платка. Понимают зависимость характера узора, цветового решения плаката от того, кому и для чего он предназначен.Объясняют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 узора (растительный, геометрический).Различают постройку (композицию), украшение (характер декора), изображение (стилизацию) в процессе создания образа платка. Обретают опыт творчества и художественно-практические навыки в создании эскиза росписи платка (фрагмента), выражая его назначение (для мамы, бабушки, сестры; праздничный или повседневны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книжк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нимают роль художника и Братьев-Мастеров в создании книги (многообразие форм книг, обложка, иллюстрации, буквицы и т.д).Называть отдельные элементы оформления книги (обложка, иллюстрации, буквицы).Узнают и называют произведения нескольких художников-иллюстраторов детской книги.Создают проект детской книжки-игрушки.Овладевают навыками коллектив.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/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к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нимают и учатся объяснять роль художника и Братьев-Мастеров в создании форм открыток, изображений на них.Создают открытку  к определенному событию или декоративную закладку (работа в технике граттаж, графической монотипии, аппликации или в смешанной технике). Приобретают навыки выполнения лаконичного выразительного изображ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художника для  твоего  дома (обобщение темы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вуют в творческой обучающей игре, организованной на уроке, в роли зрителей, художников, экскурсоводов, Братьев-Мастеров.Осознают важную роль художника, его труда в создании среды жизни человека, предметного мира в каждом доме.Учатся представлять любой предмет с точки зрения участия в его создании волшебных Братьев-Мастеров. Эстетически оценивают работы сверстников.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на улицах твоего города, села -  7 ча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ь художника на улицах города (или села). Знакомство   с  искусством начинается с родного порога: родная улица, родной город (село), без которых не может возникнуть чувство  Родины, в украшении улиц (скверов). Площадей. Красота старинной архитектуры – памятников куль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трибуты современной жизни города: витрины, парки, скверы, ажурные ограды, фонари, разнообразный транспорт. Их образное решение.Единство красоты и целостности. Роль выдумки и фантазии в творчестве художника, создающего художественный облик город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архитекту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тся видеть архитектурный облик, образ городской среды. Воспринимают и оценивают эстетические достоинства старинных и современных построек родного села.Раскрывают особенности архитектурного образа города. Понимают, что памятники архитектуры – это достояние народа, которое необходимо беречь.Различают в архитектурном образе работу каждого из Братьев-Мастеров.Изображают архитектуру своих родных мест, выстраивая композицию листа, передавая в рисунке неповторимое своеобразие и ритмическую упорядоченность архитектурных фор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, скверы, бульвары.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равнивают и анализируют парки, скверы, бульвары с точки зрения назначения и устроения (парк для отдыха, детская площадка, парк мемориал и др.).Эстетически воспринимают парк как единый целостный художественный ансамбль.Создают образ парка в  технике коллажа, гуаши или выстраивая объемно-пространственную композицию из бумаги.Овладевают приемами коллективной творческой работы в процессе создания общего проект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урные оград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оспринимают, сравнивают, дают эстетическую оценку чугунным оградам, отмечая их роль в украшении города (села).Сравнивают между собой ажурные ограды и другие объекты (деревянные наличники, ворота с резьбой и т.д.), выявляя в них общее и особенное.Различают деятельность Братьев-Мастеров при создании ажурных оград.Фантазируют, создают проект (эскиз) ажурной решетки.Используют ажурную решетку в общей композиции с изображением парка или сквер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шебные фонари 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оспринимают, сравнивают, анализируют старинные фонари городов, отмечают особенности формы и украшений.Различают фонари разного эмоционального звучания.Учатся объяснять роль художника и Братьев-Мастеров при создании нарядных обликов фонарей.Изображают необычные фонари, используя графические средства или создавать необычные конструктивные формы фонарей, осваивая приемы работы с бумагой (скручивание, закручивание, склеивание).</w:t>
            </w:r>
          </w:p>
        </w:tc>
      </w:tr>
      <w:tr>
        <w:trPr>
          <w:trHeight w:val="14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работу художника и Братьев-Мастеров по созданию витрины как украшения улицы города и своеобразной рекламы товара.Учатся  объяснять связь художественного оформления витрины с профилем магазина. Фантазируют, создают творческий проект оформления витрины магазина.Овладевают композиционными оформительскими навыками в процессе создания образа витрин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транспорт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тся видеть образ в облике машины, Характеризуют, сравнивают, обсуждают разные формы автомобилей и их украшение.Учатся , сопоставлять и объяснять связь природных форм с инженерными конструкциями и образным решением различных видов транспорта.Фантазируют, создают образы фантастических машин. Обретают новые навыки в конструировании из бумаги.</w:t>
            </w:r>
          </w:p>
        </w:tc>
      </w:tr>
      <w:tr>
        <w:trPr>
          <w:trHeight w:val="1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/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 художника на улицах твоего села (обобщение темы).</w:t>
            </w:r>
            <w:r>
              <w:rPr>
                <w:b/>
                <w:sz w:val="22"/>
                <w:szCs w:val="22"/>
              </w:rPr>
              <w:t xml:space="preserve"> Промеж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контроль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знают и учатся объяснять важную и всем очень нужную работу художника и Мастеров Постройки, Украшения и Изображения в создании облика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ют из отдельных детских работ, выполненных в течение четверти, коллективную композицию.Овладевают приемами коллективной творческой деятельности.Участвуют  в занимательной образовательной игре в качестве экскурсоводов. </w:t>
            </w:r>
            <w:r>
              <w:rPr>
                <w:b/>
                <w:sz w:val="22"/>
                <w:szCs w:val="22"/>
              </w:rPr>
              <w:t xml:space="preserve"> Промежуточный контроль (предметные результаты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 и зрелище (11 час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ник необходим в театре,  цирке, на любом празднике. Жанрово-видовое разнообразие зрелищных искусств.Театрально-зрелищное искусство, его игровая природа. Изобразительное искусство – необходимая составная часть зрелища.Деятельность художника в театре в зависимости от вида 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 (украшение), изобразительной (изображение). Создание театрального представления или спектакля с использованием творческих работ дете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в цирке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тся  объяснять важную роль художника в цирке (создание красочных  декораций, костюмов, циркового реквизита и т.п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думывают и создают красочные выразительные рисунки или аппликации на тему циркового представления, передавая в них движение, характеры, взаимоотношения между  персонаж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тся  изображать  яркое,   веселое, подвижно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 в театре.</w:t>
            </w:r>
          </w:p>
        </w:tc>
        <w:tc>
          <w:tcPr>
            <w:tcW w:w="5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ивают объекты, элементы театрально-сценического мира, учатся видеть в них интересные выразительные решения, превращения простых материалов в яркие образ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поминают  и учатся объяснять роль театрального художника в создании спектакля.Создают «Театр на столе» - картонный макет с объемными (лепными, конструктивными) или плоскостными (расписными) декорациями и бумажными фигурками персонажей сказки для игры в спектакль.Овладевают навыками создания объемно-пространственной композиц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ции и костюмы</w:t>
            </w:r>
          </w:p>
        </w:tc>
        <w:tc>
          <w:tcPr>
            <w:tcW w:w="5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кук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представление о разных видах кукол (перчаточные, тростевые, марионетки) и их истории, о кукольном театре в наши дни. Придумывают и создают выразительную куклу (характерную головку куклы, характерные детали костюма, соответствующие сказочному персонажу); применяют для работы пластилин, бумагу, ножницы, куски ткани. Используют куклу для игры в кукольный спектак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видности кукол </w:t>
            </w:r>
          </w:p>
        </w:tc>
        <w:tc>
          <w:tcPr>
            <w:tcW w:w="5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чают характер, настроение, выражение в маске, а также выразительность форм и декора, созвучные образу. Объясняют  роль маски в театре и на празднике. Конструируют  выразительные и острохарактерные маски к театральному представлению или праздни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/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масок</w:t>
            </w:r>
          </w:p>
        </w:tc>
        <w:tc>
          <w:tcPr>
            <w:tcW w:w="5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/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и пла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 представление о назначении театральной афиши, плаката (привлекает внимание, сообщает название, лаконично рассказывает о самом спектакле). Учатся  видеть и определять в афишах-плакатах изображение, украшение и постройку. Получают  творческий опыт создания эскиза афиши к спектаклю или цирковому представлению; добиваются образного единства изображения и текста. Осваивают навыки лаконичного, декоративно-обобщенного изображения (в процессе создания афиши или плакат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/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к спектаклю</w:t>
            </w:r>
          </w:p>
        </w:tc>
        <w:tc>
          <w:tcPr>
            <w:tcW w:w="5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 городе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работу художника по созданию облика праздничного города.Фантазируют о том, как можно украсить город к празднику Победы (9 мая), Нового года или Масленицу, сделав его нарядным, красочным, необычным.Создают в рисунке проект оформления праз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Школьный карнавал»  (обобщение темы)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роль праздничного оформления для организации праздника. Придумывают и создают оформление к школьным и домашним праздникам.Участвуют в театрализованном представлении или веселом карнавале. Овладевают навыками коллективного творче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(метапредметные результаты)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 и музей - 8 час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ник работает в доме, на улице, на празднике, в театре.  Это все прикладные виды работы художника. А еще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Знакомство со станковыми видами и жанрами изобразительного искусства.Художественные музеи Москвы, Санкт-Петербурга, других городов. Участие художника в организации музе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в жизни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имают и объясняют роль художественного музея, учатся понимать,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что великие произведения искусства являются национальным достоянием.Получают представление и называют самые значительные музеи искусств Россиии – Государственную Третьяковскую галерею, Государственный Русский музей, Эрмитаж, Музей изобразительных искусств им. А.С.Пушкин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ют представление о самых разных видах музеев и роли художника в создании их экспозиц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музеи: домашние музеи</w:t>
            </w:r>
          </w:p>
        </w:tc>
        <w:tc>
          <w:tcPr>
            <w:tcW w:w="5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– особы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– пейзаж.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ют представление, что картина – это особый мир, созданный художником, наполненный его мыслями, чувствами и переживаниями.Рассуждают 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атривают и сравнивают картины-пейзажи, рассказывают о настроении и разных состояниях, которые художник передает цветом (радостное, праздничное, грустное, таинственное, нежное и т.д.).Знают имена крупнейших русских художников-пейзажистов. Изображают пейзажи по представлению с ярко выраженным настроением. Выражают настроение в пейзаже цветом.</w:t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-портрет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ют представление об изобразительном жанре – портрете и нескольких известных картинах-портретах.Рассказывают об изображенном на портрете человеке (какой он, каков его внутренний мир, особенности его характера).Создают 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-натюрморт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ют картину – натюрморт как своеобразный рассказ о человеке – хозяине вещей, о времени, в котором он живет, его интересах.Понимают, что в натюрморте важную роль играет настроение, которое художник передает цветом.Изображают натюрморт по предметам с ярко выраженным настроением (радостное, праздничное, грустное  и т.д.).Развивают живописные и композиционные навыки.Знают имена нескольких художников, работавших в жанре натюрмо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ины исторические и бытовые. </w:t>
            </w:r>
            <w:r>
              <w:rPr>
                <w:b/>
                <w:sz w:val="22"/>
                <w:szCs w:val="22"/>
              </w:rPr>
              <w:t>Итоговая контрольная работа</w:t>
            </w:r>
            <w:r>
              <w:rPr>
                <w:sz w:val="22"/>
                <w:szCs w:val="22"/>
              </w:rPr>
              <w:t xml:space="preserve"> «Искусство вокруг нас»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ют представление о картинах исторического и бытового жанра.Рассказывают, рассуждают о наиболее понравившихся (любимых) картинах, об их сюжете и настроении.Развивают композиционные навыки.Изображают сцену из своей повседневной жизни (дома, в школе, на улице и т.д.), выстраивая сюжетную композицию.Осваивают навыки изображения в смешанной технике (рисунок восковыми мелками и акварель).</w:t>
            </w:r>
            <w:r>
              <w:rPr>
                <w:b/>
                <w:sz w:val="22"/>
                <w:szCs w:val="22"/>
              </w:rPr>
              <w:t>Итоговый контроль (предметные результат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/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 в музее и на улице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уждают, эстетически относятся к произведениям скульптуры, объясняют значение окружающего пространства для восприятия скульптуры.Объясняют роль скульптурных памя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ют несколько знакомых памятников и их авторов, учатся рассуждать о созданных образах.Называют виды скульптуры (скульптура в музеях, скульптурные памятники, парковая скульптура), материалы, которыми работает скульптор.Лепят фигуру человека или животного, передавая выразительную пластику движ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/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Художественная выставка» (обобщение темы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в организации выставки детского художественного творчества, проявляя творческую активность.Проводят экскурсии по выставке работ.Понимают роль художника в жизни каждого человека и рассказывать о ней. </w:t>
            </w:r>
            <w:r>
              <w:rPr>
                <w:b/>
                <w:sz w:val="22"/>
                <w:szCs w:val="22"/>
              </w:rPr>
              <w:t>Итоговый контроль (метапредметные результаты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sectPr>
      <w:footerReference w:type="default" r:id="rId2"/>
      <w:type w:val="nextPage"/>
      <w:pgSz w:w="11906" w:h="16838"/>
      <w:pgMar w:left="992" w:right="851" w:gutter="0" w:header="0" w:top="397" w:footer="28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Calibri" w:cs="Arial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08:00Z</dcterms:created>
  <dc:creator>Семья</dc:creator>
  <dc:description/>
  <cp:keywords/>
  <dc:language>en-US</dc:language>
  <cp:lastModifiedBy>Asus</cp:lastModifiedBy>
  <cp:lastPrinted>2018-11-12T07:03:00Z</cp:lastPrinted>
  <dcterms:modified xsi:type="dcterms:W3CDTF">2019-12-20T07:13:00Z</dcterms:modified>
  <cp:revision>62</cp:revision>
  <dc:subject/>
  <dc:title>Календарно-тематическое планирование</dc:title>
</cp:coreProperties>
</file>