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НОВОРОПСКАЯ  СРЕДНЯЯ ОБЩЕОБРАЗОВАТЕЛЬНАЯ ШКОЛ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Style21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тверждена приказом  </w:t>
            </w:r>
          </w:p>
          <w:p>
            <w:pPr>
              <w:pStyle w:val="Style21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МБОУ Новоропской СОШ  </w:t>
            </w:r>
          </w:p>
          <w:p>
            <w:pPr>
              <w:pStyle w:val="Style21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от 30.08.2019 г. №7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-180" w:hanging="0"/>
        <w:jc w:val="center"/>
        <w:rPr/>
      </w:pPr>
      <w:r>
        <w:rPr>
          <w:b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sz w:val="96"/>
          <w:szCs w:val="96"/>
        </w:rPr>
        <w:t>по  немецкому языку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для    10  класса </w:t>
      </w:r>
    </w:p>
    <w:p>
      <w:pPr>
        <w:pStyle w:val="Normal"/>
        <w:jc w:val="center"/>
        <w:rPr/>
      </w:pPr>
      <w:r>
        <w:rPr>
          <w:sz w:val="48"/>
          <w:szCs w:val="48"/>
        </w:rPr>
        <w:t>на 2019 -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Учитель: Бобок Оксана Владимировна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left="142" w:right="-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ая программа по  немецкому языку   для  10 класса разработана  на основе  требований к результатам  освоения  основной образовательной программы  среднего общего образования МБОУ Новоропской СОШ  с учётом программ, включённых в её структуру, и соответствует   учебному  плану, </w:t>
      </w:r>
      <w:r>
        <w:rPr>
          <w:rStyle w:val="Emphasis"/>
          <w:i w:val="false"/>
          <w:iCs w:val="false"/>
          <w:sz w:val="22"/>
          <w:szCs w:val="22"/>
        </w:rPr>
        <w:t xml:space="preserve">календарному  учебному  графику  и расписанию  учебных занятий     учреждения  на 2019-2020 учебный год. </w:t>
      </w:r>
    </w:p>
    <w:p>
      <w:pPr>
        <w:pStyle w:val="Normal"/>
        <w:tabs>
          <w:tab w:val="clear" w:pos="708"/>
          <w:tab w:val="left" w:pos="709" w:leader="none"/>
        </w:tabs>
        <w:ind w:left="142" w:right="-1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right="-1" w:hanging="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 xml:space="preserve">   </w:t>
      </w:r>
      <w:r>
        <w:rPr>
          <w:rStyle w:val="Emphasis"/>
          <w:i w:val="false"/>
          <w:iCs w:val="false"/>
          <w:sz w:val="22"/>
          <w:szCs w:val="22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ind w:left="142" w:right="424" w:hanging="0"/>
        <w:jc w:val="both"/>
        <w:rPr>
          <w:rStyle w:val="Emphasis"/>
          <w:rFonts w:eastAsia="Calibri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142" w:right="-1" w:hanging="0"/>
        <w:jc w:val="both"/>
        <w:rPr/>
      </w:pPr>
      <w:r>
        <w:rPr>
          <w:sz w:val="22"/>
          <w:szCs w:val="22"/>
        </w:rPr>
        <w:t>Авторская программа  И.Л.Бим,  Лытаева М. А. по немецкому языку. Программы общеобразовательных учреждений. Немецкий язык. 10-11 класс  –</w:t>
      </w:r>
      <w:r>
        <w:rPr/>
        <w:t xml:space="preserve"> </w:t>
      </w:r>
      <w:r>
        <w:rPr>
          <w:sz w:val="22"/>
          <w:szCs w:val="22"/>
        </w:rPr>
        <w:t>М: Просвещение</w:t>
      </w:r>
    </w:p>
    <w:p>
      <w:pPr>
        <w:pStyle w:val="Normal"/>
        <w:numPr>
          <w:ilvl w:val="0"/>
          <w:numId w:val="4"/>
        </w:numPr>
        <w:ind w:left="142" w:right="-1" w:hanging="0"/>
        <w:jc w:val="both"/>
        <w:rPr/>
      </w:pPr>
      <w:r>
        <w:rPr/>
        <w:t>Учебник:</w:t>
      </w:r>
      <w:r>
        <w:rPr>
          <w:rStyle w:val="Appleconvertedspace"/>
          <w:color w:val="444444"/>
          <w:sz w:val="22"/>
          <w:szCs w:val="22"/>
          <w:shd w:fill="F4F4F4" w:val="clear"/>
        </w:rPr>
        <w:t> </w:t>
      </w:r>
      <w:r>
        <w:rPr>
          <w:sz w:val="22"/>
          <w:szCs w:val="22"/>
        </w:rPr>
        <w:t>Немецкий язык: 10 класс, учебник для общеобразовательных учреждений с приложением на электронном носителе.</w:t>
      </w:r>
      <w:r>
        <w:rPr/>
        <w:t xml:space="preserve"> Бим И.Л., Рыжова Л. И., Садомова Л. В., Лытаева М. А. </w:t>
      </w:r>
      <w:r>
        <w:rPr>
          <w:sz w:val="22"/>
          <w:szCs w:val="22"/>
        </w:rPr>
        <w:t>. – М.: Просвещение</w:t>
      </w:r>
    </w:p>
    <w:p>
      <w:pPr>
        <w:pStyle w:val="Normal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jc w:val="both"/>
        <w:rPr/>
      </w:pPr>
      <w:r>
        <w:rPr>
          <w:sz w:val="22"/>
          <w:szCs w:val="22"/>
        </w:rPr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среднего  общего  образования МБОУ Новоропской СОШ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  <w:tab w:val="left" w:pos="1785" w:leader="none"/>
        </w:tabs>
        <w:ind w:left="142" w:right="282" w:hanging="0"/>
        <w:jc w:val="both"/>
        <w:rPr/>
      </w:pPr>
      <w:r>
        <w:rPr>
          <w:spacing w:val="-8"/>
        </w:rPr>
        <w:t xml:space="preserve">На изучение немецкого  языка в  10 классе в учебном  плане   отводится   105 часов (3 часа  в  неделю, 35  учебных  недель). </w:t>
      </w:r>
      <w:r>
        <w:rPr/>
        <w:t xml:space="preserve">   </w:t>
      </w:r>
      <w:r>
        <w:rPr>
          <w:rStyle w:val="Emphasis"/>
          <w:rFonts w:eastAsia="Calibri"/>
          <w:i w:val="false"/>
        </w:rPr>
        <w:t>В соответствии с календарным учебным графиком</w:t>
      </w:r>
      <w:r>
        <w:rPr>
          <w:spacing w:val="-8"/>
          <w:sz w:val="22"/>
          <w:szCs w:val="22"/>
        </w:rPr>
        <w:t xml:space="preserve">  и </w:t>
      </w:r>
      <w:r>
        <w:rPr/>
        <w:t>в соответствии с  расписанием (на 02.09.2019г)</w:t>
      </w:r>
      <w:r>
        <w:rPr>
          <w:rStyle w:val="Emphasis"/>
          <w:rFonts w:eastAsia="Calibri"/>
          <w:i w:val="false"/>
        </w:rPr>
        <w:t xml:space="preserve"> </w:t>
      </w:r>
      <w:r>
        <w:rPr/>
        <w:t xml:space="preserve">изучить  содержание  Рабочей  программы  планируется  за 104  часа.  </w:t>
      </w:r>
    </w:p>
    <w:p>
      <w:pPr>
        <w:pStyle w:val="Normal"/>
        <w:shd w:fill="FFFFFF" w:val="clear"/>
        <w:ind w:left="142" w:right="282" w:hanging="0"/>
        <w:jc w:val="both"/>
        <w:rPr/>
      </w:pPr>
      <w:r>
        <w:rPr/>
        <w:t xml:space="preserve">    </w:t>
      </w:r>
      <w:r>
        <w:rPr/>
        <w:t xml:space="preserve">Корректировка  Рабочей  программы  проведена  за  счёт  объединения  изучаемых  тем, что  отражено   в  тематическом планировании.  </w:t>
      </w:r>
    </w:p>
    <w:p>
      <w:pPr>
        <w:pStyle w:val="Normal"/>
        <w:shd w:fill="FFFFFF" w:val="clear"/>
        <w:ind w:left="142" w:right="282" w:hanging="0"/>
        <w:rPr/>
      </w:pPr>
      <w:r>
        <w:rPr>
          <w:b/>
        </w:rPr>
        <w:t xml:space="preserve"> </w:t>
      </w:r>
      <w:r>
        <w:rPr/>
        <w:t>На ____________________________ часов, т.к ________________________________________</w:t>
      </w:r>
    </w:p>
    <w:p>
      <w:pPr>
        <w:pStyle w:val="Normal"/>
        <w:ind w:left="142" w:right="14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142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бучающихся  10 класса  </w:t>
      </w:r>
    </w:p>
    <w:p>
      <w:pPr>
        <w:pStyle w:val="Normal"/>
        <w:ind w:left="142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немецкому языку</w:t>
      </w:r>
    </w:p>
    <w:p>
      <w:pPr>
        <w:pStyle w:val="Normal"/>
        <w:shd w:fill="FFFFFF" w:val="clear"/>
        <w:ind w:left="142" w:hanging="0"/>
        <w:jc w:val="both"/>
        <w:rPr>
          <w:iCs/>
          <w:color w:val="000000"/>
          <w:spacing w:val="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завершении изучения немецкого языка в 10 классе общеобразовательной школы учащиеся  должны: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  <w:u w:val="single"/>
        </w:rPr>
        <w:t xml:space="preserve">знать/понимать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лно и чётко понимать произнесённые  несложные тексты диалога, интервью, сообщения о событиях в семейной и школьной жизни, рассуждения, связанные с поставленными вопросами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нимать основное содержание репортажа, рассказа, описание события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нимать нужную личностно-значимую информацию из текста, сообщения об обучении и трудовой деятельности за рубежом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нать, как заполнять таблицу с отбором прослушанной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нать, как общаться в простых и типичных ситуациях, требующих обмена мнениями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нать, как строить связные простые высказывания о своих близких, друзьях, школьных заботах, жизненных планах;</w:t>
      </w:r>
    </w:p>
    <w:p>
      <w:pPr>
        <w:pStyle w:val="Normal"/>
        <w:numPr>
          <w:ilvl w:val="0"/>
          <w:numId w:val="5"/>
        </w:numPr>
        <w:shd w:fill="FFFFFF" w:val="clear"/>
        <w:ind w:left="14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нать, как писать поздравление, краткую и развёрнутую автобиографию, заявление о приёме на работу,   заполнять анкет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уметь</w:t>
      </w:r>
    </w:p>
    <w:p>
      <w:pPr>
        <w:pStyle w:val="Normal"/>
        <w:ind w:left="142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</w:rPr>
        <w:t>в области говорения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, расспрашивать, выражать благодарность, мнение, убеждение, надежду, восхищение, сомнение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иалоге без предварительной подготовки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ться по заданной ситуации в рамках изученной тематики социально-бытовой, социально-культурной, культурной и учебно-трудовой сфер общения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казывать о своих делах, друзьях, свободном времени, будущих планах, сообщить мнение о прочитанном, поделиться впечатлениями,  пояснить свою точку зрения на факты и событ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</w:rPr>
        <w:t>в области аудир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остью понять услыша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нять основное содерж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лечь необходимую информацию из прослушанного текс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 области чтения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стью понять прочитанное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ь основное содержание прочитанного текста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лечь необходимую информацию из прочитанного текс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42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</w:rPr>
        <w:t>в области письма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остые связные тексты на знакомые или интересующие тем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заполнять формуляры и анке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заявление о приёме на работу, автобиографию в краткой и развёрнутой форм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ое и деловое письмо с соблюдением правил письменного речевого этике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здравление, приглашение.</w:t>
      </w:r>
    </w:p>
    <w:p>
      <w:pPr>
        <w:pStyle w:val="Normal"/>
        <w:ind w:left="-709" w:right="-20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ецкий язык – уже несколько лет.  (27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и повторение языкового и речевого материала. Государственное устройство Германии. Достопримечательности и туристические маршруты в Германии. Столица Германии – Берлин. Англицизмы в немецком языке. Экскурсия по Берлину. Ориентирование в городе. Бонн. Хайдельберг – город студентов. Столица России – Москва. Национальные черты немцев. Типично немецкие предметы. Систематизация и повторение языкового и речевого материала. Контрольная работа по языковому и речевому материалу. Анализ контрольных работ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мен школьниками, международные молодёжные проекты. (26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ен школьниками. Европейская неделя молодёжи. Русско-немецкий молодёжный форум. Сотрудничество школьников разных стран. Международные экологические проекты. Представления детей о Канаде. Учеба и быт школьников, приехавших по обмену. Поиск друга/подруги по переписке. Подготовка к приему школьников из Германии по обмену. Тексты рекламного характера. Систематизация и повторение языкового и речевого материала. Контрольная работа по языковому и речевому материалу. Анализ контрольных работ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ружба, любовь… Это всегда приносит только счастье? (21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вь и дружба. М. Пресслер «Горький шоколад». Творчество К. Нёстлингер. Роль дружбы в нашей жизни. Как отмечается День всех влюблённых в разных странах? Что помогает сохранить дружбу. Всегда ли любовь приносит счастье? Письма, объявления о знакомстве. Афоризмы о любви. Брак. Систематизация и повторение языкового и речевого материала. Контрольная работа по языковому и речевому материалу. Анализ контрольных работ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кусство происходит от умения. А музыкальное искусство? (31 ч.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История возникновения живописи, скульптуры. Как возникли сказания и легенды, первая поэзия. История возникновения музыки, танца. Современные немецкие группы и исполнители. Музыкальные инструменты. Современная и классическая музыка. Австрийский композитор Ф. Гайдн. Известные композиторы стран изучаемого языка и России. Классическая и современная музыка. Современные музыкальные группы Германии и России. Систематизация и повторение языкового и речевого материала. Контрольная работа по языковому и речевому материалу. Анализ контрольных работ.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Тематический план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6"/>
        <w:gridCol w:w="2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– уже несколько лет.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школьниками, международные молодёжные проек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любовь… Это всегда приносит только счастье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роисходит от умения. А музыкальное искусство?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</w:t>
            </w:r>
          </w:p>
        </w:tc>
      </w:tr>
    </w:tbl>
    <w:p>
      <w:pPr>
        <w:pStyle w:val="Normal"/>
        <w:ind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 xml:space="preserve">Тематическое  планирование  уроков немецкого языка в 10 </w:t>
      </w:r>
      <w:r>
        <w:rPr>
          <w:b/>
          <w:sz w:val="28"/>
          <w:szCs w:val="28"/>
        </w:rPr>
        <w:t>классе (105 уроков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5"/>
        <w:gridCol w:w="709"/>
        <w:gridCol w:w="4394"/>
        <w:gridCol w:w="4111"/>
      </w:tblGrid>
      <w:tr>
        <w:trPr>
          <w:trHeight w:val="7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и-чес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ецкий язык – уже несколько лет.  (27 ч.)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етних каник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 своих летних каникулах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пассив, инфинитивные обор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ческие единицы и грамматический материал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было летом. </w:t>
            </w:r>
            <w:r>
              <w:rPr>
                <w:b/>
                <w:sz w:val="22"/>
                <w:szCs w:val="22"/>
              </w:rPr>
              <w:t>Ввод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употреблять лексические единицы и грамматический материал. </w:t>
            </w:r>
            <w:r>
              <w:rPr>
                <w:b/>
                <w:sz w:val="22"/>
                <w:szCs w:val="22"/>
              </w:rPr>
              <w:t>Вводный контроль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Государственное устройство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артой Германии. Познакомиться с государственным устройством Германи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и туристические маршруты в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достопримечатель-ности, туристические маршруты Германии. Словарный диктан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Германии – Берлин. Как он изменился после объединения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 полным пониманием тексты описательного характера о столице Германи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известные города Герм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тексте ключевые слова и выражения. Тес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цизмы в немец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новую лексику в различных речевых ситуациях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Герм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атко воспроизводить извлечённой из текста информаци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настоящее время, будущее время глагола. Пасс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грамматические формы и переводить предложе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прошедшее время глагола. Пасси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, используя пассив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Экскурсия по Берли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текст с пониманием основного содержания. Тест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Новая информация о Берл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бщать новую информацию о Берлине. Фронтальный опрос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Ориентирование в го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иалог в ситуации «Ориентирование в городе»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о немецких городах, отвечать на вопросы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ельберг – город студ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кать главную информацию в тексте при чтении. Тес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России – Моск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столицу России, используя ключевые слова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черты нем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, раскрывающий некоторые национальные черты немцев. Фронтальный опрос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я названий типичных немецких продуктов пит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тексты с полным пониманием содержания о немецких продуктах пит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Статистические данные о Герм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татистические данные о Германии, искать подобную информацию о Росси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Парад любви в Герм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 по тексту, выражать своё мнение. Тес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о немецкие предм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одерж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ителей языка и будущих филологов. Работа с текстом «Сколько существует языков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текстов  с полным пониманием, пользуясь для осмысления текста сносками, словарем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Федеративная Республика Герман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ку в устной и письменной реч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пассив, времена глаг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, переводить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Федеративная Республика Герман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ческие ед. и грамматический материал. Контроль ЗУН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Домашнее чтение «О благородном рыцар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одержания.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мен школьниками, международные молодёжные проекты. (26 ч.)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кой по теме «Обмен школьника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ческим материалом по теме. Расширение словарного запаса. Читать части текста с пониманием основного содерж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школь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сноски и комментарии для облегчения понимания текста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увствует себя немецкая молодёжь в Росс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кать в тексте нужную информацию. Словарный диктант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неделя молодё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 своё мнение  о целях молодёжных встреч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немецкий молодёжный фору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информацией о молодёжном форуме. 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школьников разных стр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полным пониманием содержания прочитанного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экологические проек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международными экологическими проектам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етей о Кана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полным пониманием содержания прочитанного, используя словарь. Фронтальный опрос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Школьный обме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ческие единицы и грамматический материал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Школьный обмен». </w:t>
            </w:r>
            <w:r>
              <w:rPr>
                <w:b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ческие единицы и грамматический материал. Контроль ЗУН.</w:t>
            </w:r>
            <w:r>
              <w:rPr>
                <w:b/>
                <w:sz w:val="22"/>
                <w:szCs w:val="22"/>
              </w:rPr>
              <w:t xml:space="preserve"> Промежуточный контроль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ждународных прое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высказывания учащихся о том, почему они участвуют в экологических проектах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 стране пребывания. Анализ контро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письма учащихся о школьном обмене. Тест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матика: причастие </w:t>
            </w:r>
            <w:r>
              <w:rPr>
                <w:sz w:val="22"/>
                <w:szCs w:val="22"/>
                <w:lang w:val="en-US"/>
              </w:rPr>
              <w:t>I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причастиях в немецком языке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матика: причас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причаст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роли опред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бразованием распространённого определения и переводом его на русский язык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Учеба и быт школьников, приехавших по обм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высказывания школьников об их впечатлениях о Германии. Фронтальный опрос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Поиск друга/подруги по перепис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письмо другу по переписке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Подготовка к приему школьников из Германии по обм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цесс подготовки поездки в страну изучаемого языка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Тексты рекламного харак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программы языковых курсов.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Школьный обме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рекламного характера, употреблять лексику в устной реч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причас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причастия, переводить. Грамматические карточк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при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причастия, переводить. Грамматические карточки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Драгоценная питьевая в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о статистическими данными, читать тексты на тему охраны окружающей среды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/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Уменьшить потребление в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блему нерационального использования питьевой воды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1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ителей языка и будущих филологов. Работа с текстом «Вавилонская башн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одержания, используя словарь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2/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бмен школьника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ческие единицы и грамматический материал. Контроль ЗУН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/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с текстом «Сквозь железо и кровь к цел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одержания, используя словарь.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ружба, любовь… Это всегда приносит только счастье? (21 ч.)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кой по теме «Дружба, любов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ческим материалом по теме. Расширение словарного запаса. Работа с пословицами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Соня и Мелан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ублицистические тексты с пониманием основного содерж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дружб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статьи из немецких журналов о дружбе. Словарный диктан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есслер «Горький шокола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художественные тексты с пониманием основного содержания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. Нёстлинг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художественные тексты с пониманием основного содерж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ружбы в наше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ся о том, что важно для хорошей дружбы. Употреблять новую лексику в устной реч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тика: форма «</w:t>
            </w:r>
            <w:r>
              <w:rPr>
                <w:sz w:val="22"/>
                <w:szCs w:val="22"/>
                <w:lang w:val="en-US"/>
              </w:rPr>
              <w:t>Konjunktiv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образовывать и переводить. Тренировать в распознавании </w:t>
            </w:r>
            <w:r>
              <w:rPr>
                <w:sz w:val="22"/>
                <w:szCs w:val="22"/>
                <w:lang w:val="en-US"/>
              </w:rPr>
              <w:t>Koniunktiv</w:t>
            </w:r>
            <w:r>
              <w:rPr>
                <w:sz w:val="22"/>
                <w:szCs w:val="22"/>
              </w:rPr>
              <w:t>. Грамматические карточк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  <w:lang w:val="en-US"/>
              </w:rPr>
              <w:t>Konjunktiv</w:t>
            </w:r>
            <w:r>
              <w:rPr>
                <w:sz w:val="22"/>
                <w:szCs w:val="22"/>
              </w:rPr>
              <w:t xml:space="preserve"> модальных глаголов в уст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нировать в употреблении форм </w:t>
            </w:r>
            <w:r>
              <w:rPr>
                <w:sz w:val="22"/>
                <w:szCs w:val="22"/>
                <w:lang w:val="en-US"/>
              </w:rPr>
              <w:t>Koniunktiv</w:t>
            </w:r>
            <w:r>
              <w:rPr>
                <w:sz w:val="22"/>
                <w:szCs w:val="22"/>
              </w:rPr>
              <w:t xml:space="preserve"> модальных глаголов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Как отмечается День всех влюблённых в разных страна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текст с пониманием основного содержания. Контроль навыков аудиров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Что помогает сохранить дружб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редыдущих разделов. Высказывать своё мнение о том, что может сохранить дружбу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Всегда ли любовь приносит счасть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советы, рекомендации, дискутировать о проблемах взаимоотношений. Тес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. Перевод </w:t>
            </w:r>
            <w:r>
              <w:rPr>
                <w:sz w:val="22"/>
                <w:szCs w:val="22"/>
                <w:lang w:val="en-US"/>
              </w:rPr>
              <w:t>Konjunktiv</w:t>
            </w:r>
            <w:r>
              <w:rPr>
                <w:sz w:val="22"/>
                <w:szCs w:val="22"/>
              </w:rPr>
              <w:t xml:space="preserve"> на русский язы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нировать в распознавании и переводе </w:t>
            </w:r>
            <w:r>
              <w:rPr>
                <w:sz w:val="22"/>
                <w:szCs w:val="22"/>
                <w:lang w:val="en-US"/>
              </w:rPr>
              <w:t>Koniunktiv</w:t>
            </w:r>
            <w:r>
              <w:rPr>
                <w:sz w:val="22"/>
                <w:szCs w:val="22"/>
              </w:rPr>
              <w:t>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, объявления о знаком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бъявления о знакомстве с пониманием основного содерж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Афоризмы о люб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афоризмами о любви. Читать и комментировать их. Тес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ониманием основного содержания о свадьбах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лассической и современной немецкой литературы. Знакомство с любовной лирикой Генриха Гей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Генриха Гейне. 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ителей языка и будущих филологов. Работа с текстом «Немного о языкознан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ониманием основного содержания. Фронтальный опрос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Дружба. Любов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ку в устной и письменной реч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грамматики: форма «</w:t>
            </w:r>
            <w:r>
              <w:rPr>
                <w:sz w:val="22"/>
                <w:szCs w:val="22"/>
                <w:lang w:val="en-US"/>
              </w:rPr>
              <w:t>Konjunktiv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ружба. Любов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лексические единицы и грамматический материал. Контроль ЗУН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с текстом «Цивилизация на войн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с пониманием основного содержания, используя словарь.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скусство происходит от умения. А музыкальное искусство? (31 ч.)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кой по теме «Искусство. Музы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ксическим материалом по теме. Расширение словарного запаса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живописи, скульп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тексты с пониманием основного содержания. 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ли сказания и легенды, первая поэз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сказывать текст. Словарный диктант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музыки, тан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сноски, словарь для облегчения понимания текста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Герм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новую лексику в устной и письменной реч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немецкие группы и исполни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прашивать друзей о популярной группе «Рамштайн»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/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основных видов искус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словицами о музыке и пении. Фронтальный опрос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ки по словообразовательным элементам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 классическ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учно-популярный текст, выделяя основные факты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определение видов придаточных предложений по союзу и вопрос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и определять виды придаточных предложений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: обобщение и систематизирование знаний о придаточных предлож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придаточных предложений по союзу и вопросу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ийский композитор Ф. Гайд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еликими композиторам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. Великие немецкие и австрийские компози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загадки о композиторах с пониманием основного содержания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Известные композиторы стран изучаемого языка и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ывать об истории возникновения искусств. Тест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. Классическая и современ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высказывания подростков о классической и современной музыке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Искусст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нтервью с пониманием основного содержания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сослагательное наклон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пассив, причас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, переводить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Пластичная музы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влекать из текста основную информацию, отвечать на вопросы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скус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активную лексику в определённых ситуациях обще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узыкальные группы Германии и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современных музыкальных группах Германии и Росси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История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об истории музыки, искать ответы на вопросы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Искусство». </w:t>
            </w:r>
            <w:r>
              <w:rPr>
                <w:b/>
                <w:sz w:val="22"/>
                <w:szCs w:val="22"/>
              </w:rPr>
              <w:t>Итоговый 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УН. </w:t>
            </w:r>
            <w:r>
              <w:rPr>
                <w:b/>
                <w:sz w:val="22"/>
                <w:szCs w:val="22"/>
              </w:rPr>
              <w:t>Итоговый контроль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юбителей языка и будущих филологов. Работа с текстом «Советы по изучению иностранного язы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казываться о том, почему учащиеся изучают немецкий язык.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. Работа над лексико-грамматическими ошибками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Мировая вой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ниманием основного содержания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ки по теме «Искусст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ческих навыков. 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грамматики: пассив, причас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, переводить. Грамматические карточки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грамматики: форма «</w:t>
            </w:r>
            <w:r>
              <w:rPr>
                <w:sz w:val="22"/>
                <w:szCs w:val="22"/>
                <w:lang w:val="en-US"/>
              </w:rPr>
              <w:t>Konjunktiv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ческих навыков. Грамматические карточки.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за курс 10 кл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лексические единицы и грамматический материал.</w:t>
            </w:r>
          </w:p>
        </w:tc>
      </w:tr>
      <w:tr>
        <w:trPr>
          <w:trHeight w:val="3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3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ческая викто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3:00Z</dcterms:created>
  <dc:creator>Admin</dc:creator>
  <dc:description/>
  <cp:keywords/>
  <dc:language>en-US</dc:language>
  <cp:lastModifiedBy>Asus</cp:lastModifiedBy>
  <cp:lastPrinted>2013-08-22T20:09:00Z</cp:lastPrinted>
  <dcterms:modified xsi:type="dcterms:W3CDTF">2019-12-20T07:23:00Z</dcterms:modified>
  <cp:revision>59</cp:revision>
  <dc:subject/>
  <dc:title/>
</cp:coreProperties>
</file>