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ind w:left="-284" w:hanging="0"/>
        <w:jc w:val="center"/>
        <w:rPr/>
      </w:pPr>
      <w:r>
        <w:rPr>
          <w:b/>
          <w:sz w:val="20"/>
          <w:szCs w:val="20"/>
        </w:rPr>
        <w:t>НОВОРОП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8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/>
          </w:tcPr>
          <w:p>
            <w:pPr>
              <w:pStyle w:val="Style25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тверждена приказом  </w:t>
            </w:r>
          </w:p>
          <w:p>
            <w:pPr>
              <w:pStyle w:val="Style25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 МБОУ Новоропской СОШ  </w:t>
            </w:r>
          </w:p>
          <w:p>
            <w:pPr>
              <w:pStyle w:val="Style25"/>
              <w:spacing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 30.08.2019 г. №78</w:t>
            </w:r>
          </w:p>
          <w:p>
            <w:pPr>
              <w:pStyle w:val="Style25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4" w:leader="none"/>
        </w:tabs>
        <w:ind w:left="-851" w:right="425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абочая программа  </w:t>
      </w:r>
    </w:p>
    <w:p>
      <w:pPr>
        <w:pStyle w:val="Normal"/>
        <w:ind w:left="-180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по литературному чтению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русском родном языке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 3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: Ткаченко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9" w:hanging="0"/>
        <w:jc w:val="both"/>
        <w:rPr>
          <w:i/>
          <w:i/>
        </w:rPr>
      </w:pPr>
      <w:r>
        <w:rPr/>
        <w:t xml:space="preserve">     </w:t>
      </w:r>
      <w:r>
        <w:rPr/>
        <w:t>Рабочая программа  по литературному чтению на  русском родном языке   для 3 класса разработана на основе требований к результатам освоения основной образовательной программы начального общего образования МБОУ Новоропской СОШ с учётом программ, включённых в её структуру, и соответствует учебному  плану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алендарному  учебному  графику  и расписанию  учебных занятий     на 2019-2020 учебный год.   </w:t>
      </w:r>
    </w:p>
    <w:p>
      <w:pPr>
        <w:pStyle w:val="Normal"/>
        <w:tabs>
          <w:tab w:val="clear" w:pos="708"/>
          <w:tab w:val="left" w:pos="-284" w:leader="none"/>
        </w:tabs>
        <w:ind w:right="13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139" w:hanging="0"/>
        <w:rPr>
          <w:szCs w:val="22"/>
        </w:rPr>
      </w:pPr>
      <w:r>
        <w:rPr>
          <w:szCs w:val="22"/>
        </w:rPr>
        <w:t>При разработке и реализации рабочей программы используются программы и учеб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139" w:hanging="0"/>
        <w:jc w:val="both"/>
        <w:rPr>
          <w:rStyle w:val="Emphasis"/>
          <w:i w:val="false"/>
          <w:i w:val="false"/>
          <w:sz w:val="28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88"/>
        <w:ind w:left="0" w:right="139" w:hanging="0"/>
        <w:jc w:val="both"/>
        <w:rPr>
          <w:iCs/>
        </w:rPr>
      </w:pPr>
      <w:r>
        <w:rPr/>
        <w:t>Климанова Л.Ф.,  Горецкий В.Г., Бойкина М.В. и др.  Литературное  чтение</w:t>
      </w:r>
      <w:r>
        <w:rPr>
          <w:color w:val="000000"/>
        </w:rPr>
        <w:t xml:space="preserve">.  1-4 классы. Сборник рабочих программ «Школа России» </w:t>
      </w:r>
      <w:r>
        <w:rPr/>
        <w:t>– М.: Просвещение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13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 Горецкий В.Г. и др. 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ик для 3 класса начальной школы в  2-х  частях. - М.: Просвещение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13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 хрестоматия для начальной школы. 1-4 класс. – М:Эксмо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Style w:val="Emphasis"/>
        </w:rPr>
      </w:pPr>
      <w:r>
        <w:rPr/>
        <w:t xml:space="preserve">       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начального   общего  образования МБОУ Новоропской СОШ</w:t>
      </w:r>
      <w:r>
        <w:rPr>
          <w:rStyle w:val="Emphasis"/>
        </w:rPr>
        <w:t xml:space="preserve">   </w:t>
      </w:r>
    </w:p>
    <w:p>
      <w:pPr>
        <w:pStyle w:val="Normal"/>
        <w:spacing w:lineRule="auto" w:line="288"/>
        <w:jc w:val="both"/>
        <w:rPr>
          <w:rStyle w:val="Emphasis"/>
        </w:rPr>
      </w:pPr>
      <w:r>
        <w:rPr/>
      </w:r>
    </w:p>
    <w:p>
      <w:pPr>
        <w:pStyle w:val="Normal"/>
        <w:spacing w:lineRule="auto" w:line="288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В учебном плане учреждения на изучение учебного предмета «Литературное чтение на  </w:t>
      </w:r>
      <w:r>
        <w:rPr/>
        <w:t xml:space="preserve">русском родном языке»  </w:t>
      </w:r>
      <w:r>
        <w:rPr>
          <w:rStyle w:val="Emphasis"/>
          <w:i w:val="false"/>
        </w:rPr>
        <w:t xml:space="preserve">в 3 классе  </w:t>
      </w:r>
      <w:r>
        <w:rPr>
          <w:color w:val="000000"/>
        </w:rPr>
        <w:t xml:space="preserve">выделяется 17 часов.  </w:t>
      </w:r>
      <w:r>
        <w:rPr/>
        <w:t>В соответствии с календарным учебным графиком и  расписанием занятий (на 02.09.2019г) изучить  содержание   программы  планируется  за 16</w:t>
      </w:r>
      <w:r>
        <w:rPr>
          <w:b/>
        </w:rPr>
        <w:t xml:space="preserve"> часов: 1</w:t>
      </w:r>
      <w:r>
        <w:rPr/>
        <w:t xml:space="preserve"> урок  совпадает  с  праздничной датой (8.01. 2020г.).   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  <w:t xml:space="preserve">     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>На___________за_______________ часов, т.к 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/>
        <w:ind w:right="-3" w:hanging="0"/>
        <w:jc w:val="both"/>
        <w:rPr>
          <w:b/>
          <w:b/>
          <w:u w:val="single"/>
        </w:rPr>
      </w:pPr>
      <w:r>
        <w:rPr/>
        <w:t>На __________за________________ часов, т.к ____________________________________________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ланируемые результаты освоения </w:t>
      </w:r>
      <w:r>
        <w:rPr>
          <w:b/>
          <w:sz w:val="22"/>
          <w:szCs w:val="22"/>
        </w:rPr>
        <w:t xml:space="preserve">рабочей  программы  по  литературному чтению на русском   родном  языке  </w:t>
      </w:r>
      <w:r>
        <w:rPr>
          <w:b/>
          <w:sz w:val="22"/>
          <w:szCs w:val="22"/>
          <w:lang w:eastAsia="ru-RU"/>
        </w:rPr>
        <w:t xml:space="preserve"> в 3 классе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680"/>
        <w:contextualSpacing/>
        <w:jc w:val="both"/>
        <w:outlineLvl w:val="1"/>
        <w:rPr/>
      </w:pPr>
      <w:r>
        <w:rPr>
          <w:b/>
          <w:sz w:val="22"/>
          <w:szCs w:val="22"/>
          <w:lang w:eastAsia="ru-RU"/>
        </w:rPr>
        <w:t xml:space="preserve">                 </w:t>
      </w:r>
      <w:r>
        <w:rPr>
          <w:b/>
          <w:sz w:val="22"/>
          <w:szCs w:val="22"/>
          <w:lang w:eastAsia="ru-RU"/>
        </w:rPr>
        <w:t>(личностные, метапредметные и предметные)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>
          <w:b/>
          <w:sz w:val="22"/>
          <w:szCs w:val="22"/>
        </w:rPr>
        <w:tab/>
        <w:t>Личностные результа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формирование чувства гордости за свою Родину, российский народ и историю России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развитие самостоятельности, личной ответственности за свои поступки на основе представлений о нравственных нормах общения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>
          <w:sz w:val="22"/>
          <w:szCs w:val="22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>
          <w:sz w:val="22"/>
          <w:szCs w:val="22"/>
        </w:rPr>
        <w:t>- 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наличие мотивации к творческому труду, формирование установки на безопасный, здоровый образ жизни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осознание значимости чтения для своего дальнейшего развития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эмоциональная отзывчивость на прочитанное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высказывание своей точки зрения и уважение мнения собеседника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етапредметные результа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овладение навыками смыслового чтения текстов различных видов и жанров, осознанного построения речевого высказывания в соответствии с задачами коммуникации и составления текстов в устной и письменной форме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активное использование речевых средств для решения познавательных и коммуникативных задач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- овладение способностью принимать и сохранять цели и задачи учебной деятельности, находить средства их осуществления;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- 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0"/>
        </w:numPr>
        <w:ind w:right="-425" w:firstLine="99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формирование отношения к книге как важнейшей культурной ценности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формирование отношения к художественным произведениям как искусству слова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осознание духовно-нравственных ценностей великой русской литературы 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ном чтении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«Виды речевой и читательской деятельности»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щиеся 3 класса научатся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читать вслух бегло, осознанно, правильно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читать про себя небольшой текст с последующим пересказом его содержания подробно и выборочно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читать текст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елить несложный текст на части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ставлять план прочитанного текста с опорой на предложения и фразы текста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ходить предложения, выражающие главную мысль, уметь соотносить главную мысль с пословицей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змышлять над мотивами поступков персонажей, сравнивать героев, находить слова и выражения для их характеристики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авать эстетическую и нравственную оценку поступков героев произведения, обсуждать данные оценки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ращать внимание на место действия, окружающую обстановку, давать им эстетическую оценку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аствовать в диалоге при обсуждении прослушанного/ прочитанного произведения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щиеся 3 класса получат возможность научиться: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выбирать интонацию (тон, темп речи и чтения, логические ударения и паузы) в зависимости от содержания речи и коммуникативных задач общения: что-то сообщить, выразить радость или недовольство, сочувствие или осуждение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читать один и тот же текст с различным подтекстом: восхищением, удивлением и т.д. (с помощью учителя)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распознавать прямое и переносное значение слова, его многозначность, определять значение слова по контексту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составлять краткую аннотацию (автор, название, тема книги, рекомендации к чтению) литературного произведения по заданному образцу.</w:t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«Творческая деятельность»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щиеся 3 класса научатся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амостоятельно выбирать эпизоды, ситуации из произведения для ответа на вопросы и задания учебника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исовать словесные картины к художественным произведениям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ходить в художественном тексте слова и выражения, с помощью которых изображены герои, события, природа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ходить в произведении средства художественной выразительности (сравнения, эпитеты)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оссоздавать поэтические образы произведения (описание предмета, природы, места действия, героя, его эмоциональное состояние) на основе анализа произведения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читать по ролям литературное произведение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спользовать различные способы работы с деформированным текстом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устанавливать последовательность событий, этапность в выполнении действий; давать последовательную характеристику героя; составлять текст на основе плана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щиеся 3 класса получат возможность научиться: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внимательно слушать собеседника, т.е. анализировать речь, улавливать её смысл, поддерживая диалог вопросами или репликами, строить речевое общение с собеседником на основе доброжелательности, миролюбия и уважения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создавать иллюстрации  по содержанию произведения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творчески пересказывать текст (от лица героя, от автора), дополнять текст.</w:t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«Литературоведческая пропедевтика»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щиеся 3 класса научатся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нать имена авторов и классиков русской литературы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нать книги каждого писателя из рекомендованного списка для самостоятельного чтения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нать наизусть стихотворения  классиков русской литературы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зличать басню, рассказ, волшебную сказку, бытовую сказку и сказку о животных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делять особенности стихотворных произведений – рифму, ритм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иентироваться в книге, находить в ней произведение по его названию и фамилии автора, объединять произведения на определённую тему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зличать художественные и научно-познавательные произведения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ходить книгу из рекомендуемого списка литературы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амостоятельно пользоваться вопросами и заданиями при анализе текста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щиеся 3 класса получат возможность научиться: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распознавать особенности построения фольклорных форм (сказки, загадки, пословицы);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сравнивать, сопоставлять, делать элементарный анализ различных текстов, выделяя два - три существенных признака;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- отличать прозаический текст от поэтического.</w:t>
      </w:r>
    </w:p>
    <w:p>
      <w:pPr>
        <w:pStyle w:val="Normal"/>
        <w:ind w:left="-284" w:right="-425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U2msonormal"/>
        <w:spacing w:before="0" w:after="0"/>
        <w:ind w:left="-284" w:right="-425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одержание программы  </w:t>
      </w:r>
    </w:p>
    <w:p>
      <w:pPr>
        <w:pStyle w:val="U2msonormal"/>
        <w:spacing w:before="0" w:after="0"/>
        <w:ind w:left="-284" w:right="-425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литературному чтению на русском   родном  языке  </w:t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339"/>
        <w:jc w:val="both"/>
        <w:rPr>
          <w:rFonts w:eastAsia="@Arial Unicode MS"/>
          <w:b/>
          <w:b/>
          <w:bCs/>
          <w:sz w:val="22"/>
          <w:szCs w:val="22"/>
          <w:lang w:eastAsia="en-US"/>
        </w:rPr>
      </w:pPr>
      <w:r>
        <w:rPr>
          <w:rFonts w:eastAsia="@Arial Unicode MS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4" w:leader="dot"/>
        </w:tabs>
        <w:suppressAutoHyphens w:val="false"/>
        <w:ind w:firstLine="339"/>
        <w:jc w:val="both"/>
        <w:rPr/>
      </w:pPr>
      <w:r>
        <w:rPr>
          <w:rFonts w:eastAsia="@Arial Unicode MS"/>
          <w:b/>
          <w:bCs/>
          <w:i/>
          <w:sz w:val="22"/>
          <w:szCs w:val="22"/>
          <w:lang w:eastAsia="en-US"/>
        </w:rPr>
        <w:t>Аудирование (слушание</w:t>
      </w:r>
      <w:r>
        <w:rPr>
          <w:rFonts w:eastAsia="@Arial Unicode MS"/>
          <w:b/>
          <w:bCs/>
          <w:sz w:val="22"/>
          <w:szCs w:val="22"/>
          <w:lang w:eastAsia="en-US"/>
        </w:rPr>
        <w:t>).</w:t>
      </w:r>
      <w:r>
        <w:rPr>
          <w:rFonts w:eastAsia="@Arial Unicode MS"/>
          <w:sz w:val="22"/>
          <w:szCs w:val="22"/>
          <w:lang w:eastAsia="en-US"/>
        </w:rPr>
        <w:t xml:space="preserve"> Восприятие на слух звучащей речи (высказывание собеседника, чтение различных текстов). Адекватное понимание содержания звучащего речи, умение отвечать на вопросы по содержанию услышанного произведения; определение последовательности событий, осознание цели речевого высказывания. Уметь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Чтение вслух. </w:t>
      </w:r>
      <w:r>
        <w:rPr>
          <w:rFonts w:eastAsia="Calibri"/>
          <w:sz w:val="22"/>
          <w:szCs w:val="22"/>
          <w:lang w:eastAsia="en-US"/>
        </w:rPr>
        <w:t>Сознательное, правильное чтение слов, предложений и текстов без пропусков и перестановок букв и слогов в словах. Плавное осмысленное чтение целыми словами, интонационное объединение слов в словосочетания; увеличения скорости чтения, позволяющей читающему осмыслить текст. Установка на смысловое чтение, позволяющее связать звучащее слово (словосочетание и предложение) с его значением. Выразительное чтение небольшого текста: соблюдение орфоэпических и интонационных норм чтения; понимание цели чтения, использование интонации, передающей отношение читающего к прочитанному произведению, и темпа чтения, замедляя его или ускоряя в соответствии с речевой задачей и целями общения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ение предложений с интонационным выделением знаков препинания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ние смысловых особенностей разных по виду и типу текстов, передачи их с помощью интонирова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Чтение «про себя». </w:t>
      </w:r>
      <w:r>
        <w:rPr>
          <w:rFonts w:eastAsia="Calibri"/>
          <w:sz w:val="22"/>
          <w:szCs w:val="22"/>
          <w:lang w:eastAsia="en-US"/>
        </w:rPr>
        <w:t>Постепенный переход от чтения вслух к чтению про себя произведений, доступных по объёму и жанру. Осознание смысла прочитанного текста, использование приёмов контроля и коррекции путём воспроизведения его содержания и ответов на вопрос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Умение находить информацию в учебном или научно-познавательном тексте, используя различные виды чтения: изучающее, просмотровое, выборочное. Понимание особенностей разного вида чтения: факта, описания, дополнения высказывания и др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Работа с разными видами текста. </w:t>
      </w:r>
      <w:r>
        <w:rPr>
          <w:rFonts w:eastAsia="Calibri"/>
          <w:sz w:val="22"/>
          <w:szCs w:val="22"/>
          <w:lang w:eastAsia="en-US"/>
        </w:rPr>
        <w:t>Общее представление о разных видах текста: художественном, учебном, научно-познавательном – и их сравнение. Определение целей и задач создания этих видов текста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ктическое освоение умения отличать текст от набора предложений; выделение способов организации разных видов текста. Прогнозирование содержания книги по ее названию и оформлению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Самостоятельное определение темы текста, главной мысли; структуры; деление текста на смысловые части. Определение главной мысли каждой части и всего текста, их озаглавливание; составление плана в виде назывных предложений из текста, в виде вопросов или самостоятельно сформулированного высказывания. Пересказ текста (подробно, выборочно, кратко) по опорным словам или самостоятельно составленному плану. Соблюдение при пересказе логической последовательности и точности изложения событий. Составление текстов разного типа: описание, рассуждение, повествование (по аналогии с прочитанным текстом, по предложенному образцу). Умение работать с разными видами информации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Библиографическая культура. </w:t>
      </w:r>
      <w:r>
        <w:rPr>
          <w:rFonts w:eastAsia="Calibri"/>
          <w:sz w:val="22"/>
          <w:szCs w:val="22"/>
          <w:lang w:eastAsia="en-US"/>
        </w:rPr>
        <w:t>Книга как особый вид искусства. Книга как источник необходимых знаний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Работа с текстом художественного произведения. </w:t>
      </w:r>
      <w:r>
        <w:rPr>
          <w:rFonts w:eastAsia="Calibri"/>
          <w:sz w:val="22"/>
          <w:szCs w:val="22"/>
          <w:lang w:eastAsia="en-US"/>
        </w:rPr>
        <w:t>Понимание содержания художественного произведения, умение эмоционально откликаться на него. Понимание заглавия произведения; адекватное соотношение с его содержанием (ответ на вопрос: «Почему автор так назвал свое произведение?»). Определение особенностей художественного текста, понимание цели его создания (воздействовать на читателя с помощью изображённых картин и выразительных средств языка). Анализ слова со стороны звучания и его значения, прямое и переносное значения слов. Умение мысленно нарисовать (воссоздать) картины, созданные писателем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е воспроизведение текста художественного произведения с использованием выразительных средств языка. Составление рассказа по рисункам и иллюстрациям; нахождение в художественном произведении фрагментов, созвучных иллюстрациям. Словесное рисование по эпизодам и фрагментам прочитанных текстов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учивание наизусть небольших стихотворений и произведений игрового фольклора (потешек, скороговорок, песенок, загадок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ние понятия «Родина», представления о проявлении любви к ней в литературных произведениях разных народов России. Приобщение к культурным, духовно-нравственным традициям России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мысление нравственно-этических понятий, раскрытых в литературно- художественных произведениях: добро, честность, смелость, дружба, вражда, зло, достоинство, справедливость. Обсуждение и толкование значения этих понятий на примере поступков и отношений литературных героев к людям, природе, окружающему миру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е приводить примеры общения героев из рассказов и сказок, которые строят свои отношения с друзьями (близкими и родными) на позитивной модели общения, на чувстве любви, терпения, взаимопомощи, сострадания и милосердия, умеют выручить из беды, держат своё слово, избегают нечестности и обмана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ние хороших и плохих поступков героев произведений, умение обосновывать своё мнение. Анализ своих собственных поступков, желание подражать любимым положительным героям литературных произведений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Работа с учебными, научно-популярными и другими текстами. </w:t>
      </w:r>
      <w:r>
        <w:rPr>
          <w:rFonts w:eastAsia="Calibri"/>
          <w:sz w:val="22"/>
          <w:szCs w:val="22"/>
          <w:lang w:eastAsia="en-US"/>
        </w:rPr>
        <w:t>Понимание заглавия произведения; адекватное соотношение с его содержанием (ответ на вопрос: «Почему автор так назвал свое произведение?»)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. Определение главной мысли текста. Деление текста на части. Ключевые или опорные слова. Воспроизведение текста с опорой на ключевые слова, модель, схему. Подробный пересказ текста. Краткий пересказ текста (отбор главного в содержании текста)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Говорение (культура речевого общения). </w:t>
      </w:r>
      <w:r>
        <w:rPr>
          <w:rFonts w:eastAsia="Calibri"/>
          <w:sz w:val="22"/>
          <w:szCs w:val="22"/>
          <w:lang w:eastAsia="en-US"/>
        </w:rPr>
        <w:t>Осознание диалога как вида речи, в которой говорящие обмениваются высказываниями. Особенности диалогического общения: понимать его цель, обдумывать вопросы и ответы, выслушать, не перебивая, собеседника, поддерживая разговор с ним вопросами и репликами; в вежливой форме высказывать свою точку зрения по обсуждаемой теме или произведению с опорой на текст и личный опыт. Использование норм речевого этикета. Знакомство с особенностями национального этикета на основе фольклорных произведений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ние монолога как формы речевого высказывания. Умение строить речевое высказывание небольшого объёма с опорой на текст (заданную тему или поставленный вопрос), отражение в нём основной мысли и её доказательство (объяснение). Передача прочитанного или прослушанного с учётом специфики научно-популярного, учебного и художественного текстов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е построение плана собственного высказывания (что скажу сначала, что скажу затем и чем закончу своё высказывание); отбор речевых средств языка в соответствии с целью высказывания. Составление устного короткого рассказа по рисункам, прочитанному тексту или заданной теме с соблюдением последовательности и связности изложения, культурных норм речевого высказывания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Письмо (культура письменной речи). </w:t>
      </w:r>
      <w:r>
        <w:rPr>
          <w:rFonts w:eastAsia="Calibri"/>
          <w:sz w:val="22"/>
          <w:szCs w:val="22"/>
          <w:lang w:eastAsia="en-US"/>
        </w:rPr>
        <w:t>Соблюдение норм письменной речи: соответствие содержания заголовку (отражение темы, места действия, характера героев). Использование в письменной речи выразительных средств языка (синонимы, антонимы, сравнения). Контроль и корректировка письменного текс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Написание сочинений-миниатюр (на заданную тему, по наблюдениям или прочитанному произведению), отзыва о книге, небольших рассказов (повествований о случаях из жизни) с использованием приёмов описания и рассуждения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Круг детского чтения. </w:t>
      </w:r>
      <w:r>
        <w:rPr>
          <w:rFonts w:eastAsia="Calibri"/>
          <w:sz w:val="22"/>
          <w:szCs w:val="22"/>
          <w:lang w:eastAsia="en-US"/>
        </w:rPr>
        <w:t>Произведения устного народного творчества разных народов. Произведения классиков детской литературы. Книги художественные, научно - популярные, исторические, приключенческие, справочно-энциклопедическая литература, детские периодические издания. Жанровое разнообразие произведений, предназначенных для чтения и слушания в классе, самостоятельного и семейного чтения, для совместного обсуждения с детьми и родителями в кругу семьи (русские народные сказки, авторские сказки; загадки, песенки, скороговорки, пословицы; рассказы и стихи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темы детского чтения: русский фольклор, произведения о Родине, её истории и природе; о детях, семье и школе; братьях наших меньших; о добре, дружбе, справедливости; юмористические произведения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Литературоведческая пропедевтика (практическое освоение). </w:t>
      </w:r>
      <w:r>
        <w:rPr>
          <w:rFonts w:eastAsia="Calibri"/>
          <w:sz w:val="22"/>
          <w:szCs w:val="22"/>
          <w:lang w:eastAsia="en-US"/>
        </w:rPr>
        <w:t>Нахождение в тексте и практическое различение средств художественной выразительности, используемых в художественной речи: синонимов, антонимов, эпитетов, сравнений, метафор, олицетворений, звукописи (с помощью учителя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ко-литературные понятия: фольклор и авторские художественные произведения (различение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Рассказ, пьеса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Творческая деятельность учащихся. </w:t>
      </w:r>
      <w:r>
        <w:rPr>
          <w:rFonts w:eastAsia="Calibri"/>
          <w:sz w:val="22"/>
          <w:szCs w:val="22"/>
          <w:lang w:eastAsia="en-US"/>
        </w:rPr>
        <w:t>Придумывание сказок и составление рассказов по аналогии с прочитанным произведением, включение в рассказ элементов описания или рассуждения; придумывание возможного варианта развития сюжета сказки (с помощью учителя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рпретация текста литературного произведения: чтение по ролям, инсценирование, выразительное чтение, устное словесное рисование; использование различных способов работы с деформированным текстом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поставление произведений словесно-художественного, музыкального, изобразительного творчества; составление высказываний на основе прослушивания музыки и стихов, выражение своего отношения и формулирование его в слове (с помощью учителя).</w:t>
      </w:r>
    </w:p>
    <w:p>
      <w:pPr>
        <w:pStyle w:val="Normal"/>
        <w:ind w:left="-284" w:right="-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Т</w:t>
      </w:r>
      <w:r>
        <w:rPr>
          <w:rStyle w:val="StrongEmphasis"/>
          <w:b/>
          <w:bCs/>
        </w:rPr>
        <w:t>ематический план</w:t>
      </w:r>
    </w:p>
    <w:tbl>
      <w:tblPr>
        <w:tblW w:w="9352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русского фолькл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ые и художественные произведения о природе и о животны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русских поэтов о Родине и родной приро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о людях, о професси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ям о Великой Отечественной войн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раматические произведения (пьесы) для дет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тям о писателях и поэта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/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70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b/>
          <w:i/>
          <w:sz w:val="28"/>
          <w:szCs w:val="28"/>
        </w:rPr>
        <w:t>Тематическое  планирование уроков литературного чтения на русском родном языке  в 3 классе - 17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6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9"/>
        <w:gridCol w:w="709"/>
        <w:gridCol w:w="2975"/>
        <w:gridCol w:w="5673"/>
      </w:tblGrid>
      <w:tr>
        <w:trPr>
          <w:trHeight w:val="2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а урок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изведения русского фольклора – 3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сказок. Сборники сказо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Характеризуют героев сказки, соотносят качества с героями сказ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зывают другие русские народные сказки; перечисляют героев сказок.  Читают вслух  с постепенным переходом на чтение про себя.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Соотносят пословицы с содержанием книг и жизненным опытом. Читают, выражая настроение произведе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фольклор. Заклички - веснянки, детские колядк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ходят созвучные окончания слов в песне. Сочиняют колыбельные песни, потешки, прибаутки, небылицы, опираясь на опыт создания народного творчества. Находят  различия в потешках и прибаутках, сходных по теме. Находят слова, которые помогают представить геро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Особенности языка были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мысливают содержание прочитанного текста (с помощью вопросов, пересказа, самостоятельно).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ознавательные и художественные произведения о природе и о животных  -3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Пришвин «Медведь», «Муравьи», «Охота за бабочкой». Главная мысль произвед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аботу с произведением, выбирают виды деятельности на уро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вслух с постепенным переходом на чтение про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прочитанно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.Г. Паустовский «Заботливый цветок». Герои произвед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личают стихотворный и прозаический текст. Сравнивают их.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руктура энциклопедии и книги-справоч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в библиотеке с каталожными карточками. Отзыв о книг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Сравнивают художественный и научно-познавательный текст.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Видят красоту природу, изображённую в художественных произведения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яют героев произведения; характеризуют их.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тихи русских поэтов о Родине и родной природе – 3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.И. Тютчев «Смотри, как роща зеленеет…», «Есть в осени первоначальной…»; А.А. Фет «Зреет рожь над жаркой нивой…», «Летний вечер тих и ясен…». Настроение стихотвор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ихотворение, передавая с помощью интонации настроение поэта, сравнивать стихи разных поэтов на одну тему; выбирать понравившиеся, объяснять свой выбо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.А. Бунин «Родина», «Осень», «Высоко полный месяц стоит…». Выразительное чтение стихотворени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Слушают» звуки осени, переданные в лирическом тексте; сравнивают звуки, описанные в художественном тексте, с музыкальным произведением; подбирают музыкальное сопровождение к стихотворному тексту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янские поэты о Родине. Авторское отношение к изображаемом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ходят средства художественной выразительности, подбирают свои собственные придуманные слова, создают с помощью слова собственные картины.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изведения о людях, о профессиях -2ч.</w:t>
            </w:r>
          </w:p>
        </w:tc>
      </w:tr>
      <w:tr>
        <w:trPr>
          <w:trHeight w:val="1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. Маяковский «Кем быть?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 Михалков «А что у вас?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ная мысль произведени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тают вслух с постепенным переходом на чтение про себя. Читают текст без ошибок, плавно соединяя слова в словосочетания. Воспринимают на слух   прочитанное. Участвуют в работе пары и группы. Используют приём увеличения темпа чтения «чтение в темпе разговорной речи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ект</w:t>
            </w:r>
            <w:r>
              <w:rPr>
                <w:kern w:val="2"/>
                <w:sz w:val="22"/>
                <w:szCs w:val="22"/>
              </w:rPr>
              <w:t xml:space="preserve"> «Моя будущая профессия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относят пословицы с главной мыслью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авнивают произведения разных поэтов на одну тем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ходят нужную информацию по заданной теме. Участвуют в работе пары и группы. Участвуют в проекте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етям о Великой Отечественной войне -2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П. Алексеев «Рассказы о битве на Курской дуг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равственный смысл произвед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Соотносят основную мысль рассказа с пословиц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ясняют нравственный смысл рассказ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ясняют   поступки герое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. Л. Семенищенкова «Брянские сказы»: «Красный клубочек», «Мамино солнышко», «Брянский волк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стика героев произвед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Рассказывают о героях, отражая собственное отношение к ним; выразительно читают юмористические эпизоды из произведения Объясняют нравственный смысл рассказ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Объясняют   поступки герое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яют авторское отношение к героям.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раматические произведения (пьесы) для детей -2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.В. Михалков «Зайка-Зазнайка», С.Я. Маршак «Опасная привычка». Инсценировка произведени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деляют особенности юмористического произведения.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Сравнивают героев произведения, характеризуют  их поступ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сценируют стихотворение и фрагменты рассказ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ворческая работа «Сочиняем пьесу-сказку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думывают собственные весёлые истории.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етям о писателях и поэтах -2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А.К. Толстой – певец земли Брянской. Картины родной природы в произведениях поэ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исуют словесные картины природы с опорой на текст стихотворения</w:t>
            </w:r>
            <w:r>
              <w:rPr>
                <w:b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rPr/>
            </w:pPr>
            <w:r>
              <w:rPr>
                <w:kern w:val="2"/>
                <w:sz w:val="20"/>
                <w:szCs w:val="20"/>
              </w:rPr>
              <w:t>Характеризуют  ритм и мелодику стихотворения, читают стихи наизуст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9" w:right="-109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ект</w:t>
            </w:r>
            <w:r>
              <w:rPr>
                <w:kern w:val="2"/>
                <w:sz w:val="20"/>
                <w:szCs w:val="20"/>
              </w:rPr>
              <w:t xml:space="preserve"> «Мой любимый писатель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ставляют рассказ о творчестве писателя (с помощью учителя). Пересказывают выборочно произвед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-107" w:right="-10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казывают о прочитанных книгах русских писателей, выражают свое мнение. Проверяют себя и самостоятельно оценивают свои достижени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992" w:right="851" w:gutter="0" w:header="0" w:top="39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1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  <w:lang w:bidi="ar-SA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Style29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Zagarial100">
    <w:name w:val="zag_arial_100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suppressAutoHyphens w:val="false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11:00Z</dcterms:created>
  <dc:creator>User</dc:creator>
  <dc:description/>
  <cp:keywords/>
  <dc:language>en-US</dc:language>
  <cp:lastModifiedBy>Asus</cp:lastModifiedBy>
  <cp:lastPrinted>2016-09-30T19:22:00Z</cp:lastPrinted>
  <dcterms:modified xsi:type="dcterms:W3CDTF">2019-12-20T07:35:00Z</dcterms:modified>
  <cp:revision>15</cp:revision>
  <dc:subject/>
  <dc:title>МБОУ КЛИМОВСКАЯ СРЕДНЯЯ ОБЩЕОБРАЗОВАТЕЛЬНАЯ ШКОЛА №1</dc:title>
</cp:coreProperties>
</file>