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402"/>
      </w:tblGrid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решением педагогического совета  27.03.2014 г., протоко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овано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овета   МБОУ  Новоропской СОШ от  28.03.2014 г.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общешкольного родитель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я от  28.03.2014 г. №2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тверждено приказом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 МБОУ Новоропской СОШ 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29.03.2014 г. №33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1F5F5" w:val="clear"/>
        </w:rPr>
      </w:pPr>
      <w:r>
        <w:rPr>
          <w:rFonts w:cs="Times New Roman" w:ascii="Times New Roman" w:hAnsi="Times New Roman"/>
          <w:sz w:val="28"/>
          <w:szCs w:val="28"/>
          <w:shd w:fill="F1F5F5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1F5F5" w:val="clear"/>
        </w:rPr>
      </w:pPr>
      <w:r>
        <w:rPr>
          <w:rFonts w:cs="Times New Roman" w:ascii="Times New Roman" w:hAnsi="Times New Roman"/>
          <w:sz w:val="28"/>
          <w:szCs w:val="28"/>
          <w:shd w:fill="F1F5F5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нутреннего распорядка воспитан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Г при МБОУ Новоропская СОШ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spacing w:lineRule="auto" w:line="240" w:before="0" w:after="0"/>
        <w:ind w:left="10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нутреннего распорядка воспитанников разработаны  в соответствии с ФЗ от 29 декабря 2012 года №273-ФЗ «Об образовании в РФ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равила регулируют режим организации образовательного процесса и обязанности воспитанников, применение поощрения к воспитанникам ДГ При МБОУ Новоропская СОШ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равила утверждены с учётом мнения родителей (законных представителей) воспитанников ДГ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в ДГ поддерживается на основе уважения человеческого достоинства воспитанников и педагогических работников. Применение физического и ( или ) психического насилия к воспитанникам не допускает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равила обязательны для исполнения всеми воспитанниками и их родителями (законными представителями), обеспечивающими получения воспитанниками дошкольного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экземпляр настоящих Правил хранится в ДГ.</w:t>
      </w:r>
    </w:p>
    <w:p>
      <w:pPr>
        <w:pStyle w:val="Normal"/>
        <w:spacing w:lineRule="auto" w:line="240" w:before="0" w:after="0"/>
        <w:ind w:left="17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образовательного процесса</w:t>
      </w:r>
    </w:p>
    <w:p>
      <w:pPr>
        <w:pStyle w:val="Normal"/>
        <w:spacing w:lineRule="auto" w:line="240" w:before="0" w:after="0"/>
        <w:ind w:left="10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 работает с 7ч.30 мин. До 18ч.00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группа функционирует в режиме 5 дневной рабочей недели, выходные: суббота, воскресенье и праздничные дни. Режим дня соответствует возрастным особенностям детей и способствует их гармоничному разви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образовательная деятельность начинается с 9ч.00 мин. Организация воспитательно-образовательного  процесса соответствует требованиям СанПиН (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с Изменениями от 27.08.2015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НОД), прогулок и самостоятельной деятельности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ежима пребывания детей в ДОУ (группах) более 5 часов организуется прием пищи с интервалом 3 - 4 часа и дневной сон. Во время сна детей присутствие воспитателя (или его помощника) в спальне обяза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мостоятельную деятельность детей старше 3-х лет (игры, подготовка к образовательной деятельности, личная гигиена) в режиме дня отводится не менее 3 - 4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го бодрствования детей старше 3-х  лет составляет 5,5 - 6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ых прогулок составляет 3 - 4 часа. Продолжительность прогулки определяется ДГ в зависимости от климатических условий. Прогулки проводятся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 воспитанников возлагается на ДГ. Питание организовано в соответствии с примерным меню, утвержденным руководителем ДГ, рассчитано на 2 нед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Г устанавливает максимальный объем нагрузки детей во время образовательной деятельности, в соответствии с утвержденным расписанием, составленным на основе реализуемых программ, санитарных правил и норм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ована в первую половину дня. Для профилактики утомления детей проводятся физкультурные, музыкальные занятия, ритмика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 лет и старше - не более 30 минут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 должны привести воспитанников  в ДГ не позднее 8 часов 30 мин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а, обязанности и ответственность воспитан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Воспитанники  имеют право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 индивидуальному учебному плану в пределах осваиваемой основной общеобразовательной программы Д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кружковых занятий, организованных в рамках реализации приоритетных направлений деятельности Д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для получения дошкольного образования в форме семей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ользование учебными пособиями, средствами обучения и воспит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ние в установленном порядке лечебно – оздоровительной инфраструктурой, объектами культуры и объектами спорта Д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за успехи в учебной, спортивной, твор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ую среду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 Воспитанники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 выполнять задания, данные педагогическими работниками в рамках реализуемой основной общеобразовательной программы Д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воспитанников и работников Д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Д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 Воспитанникам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, передавать, использовать острые, режущие, стеклянные предметы, а также мелкие предметы (бусинки, пуговицы и т.п.), таблетки и другие лекарственные средства, жевательную резинку и другие продукты питания (конфеты, печенья, напитки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изическую силу в отношении других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Поощр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ощрение воспитанников ДГ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1F5F5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1F5F5" w:val="clear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1F5F5" w:val="clear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shd w:fill="F1F5F5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щита прав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ные и конфликтные ситуации нужно разрешать только в отсутствии детей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в органы управления ДГ обращение о нарушении и (или) ущемлении ее работниками прав, свобод и социальных гарантий воспитанников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1F5F5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1F5F5" w:val="clear"/>
          <w:lang w:val="ru-RU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  <w:shd w:fill="F1F5F5" w:val="clear"/>
        </w:rPr>
      </w:pPr>
      <w:r>
        <w:rPr>
          <w:rFonts w:eastAsia="Calibri" w:cs="Calibri" w:ascii="Times New Roman" w:hAnsi="Times New Roman"/>
          <w:sz w:val="28"/>
          <w:szCs w:val="28"/>
          <w:shd w:fill="F1F5F5" w:val="clear"/>
        </w:rPr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8:43:00Z</dcterms:created>
  <dc:creator>111</dc:creator>
  <dc:description/>
  <cp:keywords/>
  <dc:language>en-US</dc:language>
  <cp:lastModifiedBy>Нина Ивановна</cp:lastModifiedBy>
  <dcterms:modified xsi:type="dcterms:W3CDTF">2022-11-23T15:25:00Z</dcterms:modified>
  <cp:revision>5</cp:revision>
  <dc:subject/>
  <dc:title/>
</cp:coreProperties>
</file>