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5"/>
          <w:w w:val="116"/>
          <w:sz w:val="28"/>
          <w:szCs w:val="28"/>
        </w:rPr>
        <w:t xml:space="preserve"> </w:t>
      </w: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оп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243080 Брянская область Клим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НовыйРопск, улица Колхозная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 исследовательских работ по школьному крае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: «Летопись родного се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«Церкви села НовыйРоп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Выполнила: Васечко Екатерина 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Владимировна (14 лет) ученица 9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БОУ Новоропской СО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адрес: 243082 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Климовский район село Любечане,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улица Новая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Руководитель: Киреенко Людми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Владимировна учитель ис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МБОУ Новоропской СОШ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адрес: 243080 Брян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лимовский район село Новый Ропск 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улица Ковалевского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й Роп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лавление </w:t>
      </w:r>
    </w:p>
    <w:p>
      <w:pPr>
        <w:pStyle w:val="Normal"/>
        <w:tabs>
          <w:tab w:val="clear" w:pos="720"/>
          <w:tab w:val="left" w:pos="6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</w:t>
        <w:tab/>
        <w:t xml:space="preserve">            стр. 3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аница древности                                                   стр. 4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ркви села Новый Ропск                                         стр. 5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ято- Никольский храм                                             стр. 5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чудотворцев Бориса и Глеба                             стр. 8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Святого Феодосия                                         стр. 10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Вознесения Господня                                    стр.11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стр.12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Литература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стр. 13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b/>
          <w:b/>
          <w:bCs/>
          <w:color w:val="000000"/>
          <w:spacing w:val="-5"/>
          <w:w w:val="116"/>
          <w:sz w:val="28"/>
          <w:szCs w:val="28"/>
          <w:lang w:val="en-US"/>
        </w:rPr>
      </w:pPr>
      <w:r>
        <w:rPr>
          <w:b/>
          <w:bCs/>
          <w:color w:val="000000"/>
          <w:spacing w:val="-5"/>
          <w:w w:val="11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b/>
          <w:b/>
          <w:bCs/>
          <w:color w:val="000000"/>
          <w:spacing w:val="-5"/>
          <w:w w:val="116"/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w w:val="116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w w:val="116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338" w:after="0"/>
        <w:ind w:firstLine="3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Село наше ничем не выделяется, можно сказать, оно обыкновенное. Изменения, которые произошли в жизни новоропцев,  характерны для многих сел нашей родины. Литературы об историческом прошлом многих сел, в которых мы </w:t>
      </w:r>
      <w:r>
        <w:rPr>
          <w:color w:val="000000"/>
          <w:spacing w:val="-5"/>
          <w:sz w:val="28"/>
          <w:szCs w:val="28"/>
        </w:rPr>
        <w:t>родились, имеется очень мало.</w:t>
      </w:r>
    </w:p>
    <w:p>
      <w:pPr>
        <w:pStyle w:val="Normal"/>
        <w:shd w:fill="FFFFFF" w:val="clear"/>
        <w:spacing w:lineRule="auto" w:line="360"/>
        <w:ind w:left="7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Отдельные статьи из газет, которые иногда приходится нам прочесть, не проливают яркого света на жизнь, быт и культуру того или иного населенного </w:t>
      </w:r>
      <w:r>
        <w:rPr>
          <w:color w:val="000000"/>
          <w:spacing w:val="-3"/>
          <w:sz w:val="28"/>
          <w:szCs w:val="28"/>
        </w:rPr>
        <w:t xml:space="preserve">пункта. Для этого требуется более целостное описание с охватом большого периода </w:t>
      </w:r>
      <w:r>
        <w:rPr>
          <w:color w:val="000000"/>
          <w:spacing w:val="-4"/>
          <w:sz w:val="28"/>
          <w:szCs w:val="28"/>
        </w:rPr>
        <w:t xml:space="preserve">развития. Нам надо также знать и прежнюю жизнь и как она создается и строится </w:t>
      </w:r>
      <w:r>
        <w:rPr>
          <w:color w:val="000000"/>
          <w:spacing w:val="-10"/>
          <w:sz w:val="28"/>
          <w:szCs w:val="28"/>
        </w:rPr>
        <w:t>теперь.</w:t>
      </w:r>
    </w:p>
    <w:p>
      <w:pPr>
        <w:pStyle w:val="Normal"/>
        <w:shd w:fill="FFFFFF" w:val="clear"/>
        <w:spacing w:lineRule="auto" w:line="360"/>
        <w:ind w:left="14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Чтобы умело разобраться и знать природные условия и богатства нашей страны, полнее использовать их, чтобы великолепно представить размещение промышленности, сельского хозяйства, населения и сознательно принимать </w:t>
      </w:r>
      <w:r>
        <w:rPr>
          <w:color w:val="000000"/>
          <w:spacing w:val="-3"/>
          <w:sz w:val="28"/>
          <w:szCs w:val="28"/>
        </w:rPr>
        <w:t xml:space="preserve">участия в преобразовании нашей страны, необходимо изучить историю и </w:t>
      </w:r>
      <w:r>
        <w:rPr>
          <w:color w:val="000000"/>
          <w:spacing w:val="-4"/>
          <w:sz w:val="28"/>
          <w:szCs w:val="28"/>
        </w:rPr>
        <w:t>географию нашей местности, своего села, своего края, своей страны. Нам необходимо знать лучших людей своей местности, края, своего села, города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 много говорим о культуре, обычаях, традициях. Но очень мало знаем о том, что находится рядом. Сейчас очень многие памятники старины разрушаются, сдаются в аренду, продаются. Но если бы все вокруг знали хоть маленькую часть истории этих памятников, то многие задумались бы о судьбе нашего прошлого и нашего будущего. В своей работе я хочу рисследовать  историю о существовании церквей в нашем селе, ведь история культурного наследия важна для наших потомков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кт исследования – культурное наследие села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мет исследования – церкви в селе Новый Ропск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ипотеза – действительно ли имело место существования четырёх церквей в </w:t>
      </w:r>
      <w:r>
        <w:rPr>
          <w:sz w:val="28"/>
          <w:szCs w:val="28"/>
        </w:rPr>
        <w:t>Новом Ропске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>Цель - исследовать историю церквей на территории Нового Ропска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>Задачи: 1.Изучить и проанализировать литературу по данной теме;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ставить историческую справку о церквях в Новом Ропске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shd w:fill="FFFFFF" w:val="clear"/>
        <w:spacing w:lineRule="auto" w:line="360"/>
        <w:ind w:left="36" w:firstLine="403"/>
        <w:jc w:val="both"/>
        <w:rPr/>
      </w:pPr>
      <w:r>
        <w:rPr>
          <w:sz w:val="28"/>
          <w:szCs w:val="28"/>
        </w:rPr>
        <w:t>- анализ письменных источников;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>- опрос сторожил села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опиралась на изучение архивных данных – «Труды черниговской губернской комиссии», «Опись имущества Борисоглебской церкви», «Историко-статистическое описание Черниговской губернии», «Архив Свято - Никольской церкви»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СТРАНИЦА ДРЕВНОСТИ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о Новый Ропск принадлежит к одному из древних русских поселений Брянской области. Оно основано в 1606 году, хотя есть упоминание о том, что основание упоминание о нём встречается и датируется 1132 годом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стория названия села тесно связана с образованием русского государства. В глубокой древности было здесь поселение под названием Лозы, в последствии названное Юропеск , потом Ропеск. В Лозах проживало могучее и свободолюбивое славянское племя, известное под именем Северян. Это то племя, как известно, на протяжении многих веков отстаивало свою независимость в борьбе против хазар, половцев-кочевников. В число боровшихся, входили и жители селения Лозы. Позднее в 9 веке они вошли, как и другие племена, в состав Киевского государства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селение Юропеск или Ропеск было на правом возвышенном берегу реки Ирпы и известен как по Ипатиевской летописи, так и по Воскресенскому списку под 1159 годом, когда во время княжеской  междуусобицы Черниговский князь, ставший Киевским князем, гнался за Новгород-Северским князем Святославом Олеговичем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которые историки считают, что в 16 веке, где то в районе села Старый Ропск значительный древнерусский городок. Старый Ропск, как считают историки, был в то время Лозы , которое было названо Юропеск, а в последствии Новый Ропск. Поселение основал некто Иван Рубец, но это относится к более позднему времени. А именно к 1620 году. Возможно и то, что, как утверждает народное предание, это поселение было названо по имени Ивана Рубца, только в искаженной форме: стали называть не Рубец, а Робец, потому что и до настоящего времени население Нового Ропска произносит не Ропск , а Робск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обенно расширился Новым Ропск при гетмане Данииле Апостоле. При его гетманстве в местечке было «обывателем, пахотных — девяносто девять дворов, непахотных бобылей — сто семьдесят девять двором».</w:t>
      </w:r>
    </w:p>
    <w:p>
      <w:pPr>
        <w:pStyle w:val="Normal"/>
        <w:shd w:fill="FFFFFF" w:val="clear"/>
        <w:spacing w:lineRule="auto" w:line="360"/>
        <w:ind w:left="22" w:firstLine="47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гетмане Данииле в местечке была построена деревянная церковь, которая сохранилась до сих пор. Это один из древнейших архитектурных памятников нашего края. Построено здание умельцами без применения пилы и гвоздей, это </w:t>
      </w:r>
      <w:r>
        <w:rPr>
          <w:color w:val="000000"/>
          <w:spacing w:val="-5"/>
          <w:sz w:val="28"/>
          <w:szCs w:val="28"/>
        </w:rPr>
        <w:t>настоящий памятник русско-украинского зодчества.</w:t>
      </w:r>
    </w:p>
    <w:p>
      <w:pPr>
        <w:pStyle w:val="Normal"/>
        <w:shd w:fill="FFFFFF" w:val="clear"/>
        <w:spacing w:lineRule="auto" w:line="360" w:before="374" w:after="0"/>
        <w:jc w:val="both"/>
        <w:rPr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  <w:lang w:val="en-US"/>
        </w:rPr>
        <w:t>I</w:t>
      </w:r>
      <w:r>
        <w:rPr>
          <w:b/>
          <w:bCs/>
          <w:color w:val="000000"/>
          <w:w w:val="110"/>
          <w:sz w:val="28"/>
          <w:szCs w:val="28"/>
        </w:rPr>
        <w:t xml:space="preserve"> </w:t>
      </w:r>
      <w:r>
        <w:rPr>
          <w:b/>
          <w:bCs/>
          <w:color w:val="000000"/>
          <w:w w:val="110"/>
          <w:sz w:val="28"/>
          <w:szCs w:val="28"/>
          <w:lang w:val="en-US"/>
        </w:rPr>
        <w:t>I</w:t>
      </w:r>
      <w:r>
        <w:rPr>
          <w:b/>
          <w:bCs/>
          <w:color w:val="000000"/>
          <w:w w:val="110"/>
          <w:sz w:val="28"/>
          <w:szCs w:val="28"/>
        </w:rPr>
        <w:t>.  ЦЕРКВИ СЕЛА НОВЫЙ РОПС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10" w:after="0"/>
        <w:jc w:val="both"/>
        <w:rPr>
          <w:b/>
          <w:b/>
          <w:bCs/>
          <w:color w:val="000000"/>
          <w:spacing w:val="-1"/>
          <w:w w:val="117"/>
          <w:sz w:val="28"/>
          <w:szCs w:val="28"/>
        </w:rPr>
      </w:pPr>
      <w:r>
        <w:rPr>
          <w:b/>
          <w:bCs/>
          <w:color w:val="000000"/>
          <w:spacing w:val="-1"/>
          <w:w w:val="117"/>
          <w:sz w:val="28"/>
          <w:szCs w:val="28"/>
        </w:rPr>
        <w:t>СВЯТО-НИКОЛЬСКИЙ ХРАМ</w:t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spacing w:lineRule="auto" w:line="360" w:before="41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е Новый Ропск до революционного переворота 1917 года</w:t>
      </w:r>
      <w:r>
        <w:rPr>
          <w:bCs/>
          <w:color w:val="000000"/>
          <w:spacing w:val="-1"/>
          <w:w w:val="117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овало два прихода и четыре церкви, две из них кладбищенские. </w:t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spacing w:lineRule="auto" w:line="360" w:before="4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ято-Никольский приход.  Храм во имя Святителя Николая, Мирликийского чудотворца. До постройки храма в 1732 году во имя святого Николая в местечке Новый Ропск существовал другой храм в честь того же святого, о чём свидетельствовали документы, находившиеся в архиве прихода. Перечень их представляется в приходской летописи в 1863 году священник Аристарх Картель писал: « -1721 год 23 февраля Указ царского Величества Императора Петра Великого. 1723 год 5 ноября Копия Указа царского Величества Император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 данной копии надпись «За сию копию две копейки священникам Ропским Николаевским». 1725 год 15 января Священный Синод: Увещание к Православным Императрицы Анны Иоанновны. Надпись: «До Ропской церкви Свято-Никольской»».</w:t>
      </w:r>
    </w:p>
    <w:p>
      <w:pPr>
        <w:pStyle w:val="Normal"/>
        <w:shd w:fill="FFFFFF" w:val="clear"/>
        <w:tabs>
          <w:tab w:val="clear" w:pos="720"/>
          <w:tab w:val="left" w:pos="1710" w:leader="none"/>
        </w:tabs>
        <w:spacing w:lineRule="auto" w:line="360" w:before="41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храм во имя святителя Николая был построен на месте прежнего в центе местечка Новый Ропск иждевением гетьмана Даниила Апостола, о чём свидетельствует надпись на входной двери храма: «За державу Благочестивейшей и Великодержавной Великой Государыне Императрице Анныы Иоанновны и Самодержицы Всероссийской и прочая и прочая при щастливом владении рейметину яснее Вельможнаго пана Даниила Апостола Ея Императорскаго Величества Войску Запорожских обоих сторон Днепра  Гетмана и кавалера создася храм сей во имя Святителя Христова Николая коштом Его яснее Вельможнаго в местечку Ропску року 1732 месяка Октобрия 20 дня». Христианам. Надпись: «До церкви Никольской Ропской».  Печатный Указ о возшествии 1730 году 23 декабря на Российский престол. </w:t>
      </w:r>
    </w:p>
    <w:p>
      <w:pPr>
        <w:pStyle w:val="Normal"/>
        <w:shd w:fill="FFFFFF" w:val="clear"/>
        <w:spacing w:lineRule="auto" w:line="360" w:before="22" w:after="0"/>
        <w:ind w:left="29" w:firstLine="75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рам был построен на средства гетмана левобережной Украины Данилы </w:t>
      </w:r>
      <w:r>
        <w:rPr>
          <w:color w:val="000000"/>
          <w:spacing w:val="-1"/>
          <w:sz w:val="28"/>
          <w:szCs w:val="28"/>
        </w:rPr>
        <w:t xml:space="preserve">Апостола, которому Ропская волость с семью деревнями, хуторами, заводами и </w:t>
      </w:r>
      <w:r>
        <w:rPr>
          <w:color w:val="000000"/>
          <w:spacing w:val="-4"/>
          <w:sz w:val="28"/>
          <w:szCs w:val="28"/>
        </w:rPr>
        <w:t xml:space="preserve">мельницами,   полями пахотными и сеножатными, по Гетманскому уреду на указ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Императорского Величества Екатерины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дана "на булаву и на сукню".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lineRule="auto" w:line="360"/>
        <w:ind w:left="29" w:firstLine="7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 мая 1732 года Свято-Никольский храм был торжественно освещен</w:t>
        <w:br/>
      </w:r>
      <w:r>
        <w:rPr>
          <w:color w:val="000000"/>
          <w:spacing w:val="-5"/>
          <w:sz w:val="28"/>
          <w:szCs w:val="28"/>
        </w:rPr>
        <w:t>управляющим Черниговской епархии архиепископом Иродионом Журавским —</w:t>
        <w:br/>
      </w:r>
      <w:r>
        <w:rPr>
          <w:color w:val="000000"/>
          <w:spacing w:val="-4"/>
          <w:sz w:val="28"/>
          <w:szCs w:val="28"/>
        </w:rPr>
        <w:t xml:space="preserve">первым архиепископом в синоидальный период. Храм 3-х престольный: центральный – во имя святителя Николая, Мирликийского чудотворца; правый – во имя великомученика Дмитрия Солунского; левый – во имя Святой Живоначальной Троицы. Иконостас был сооружён в 1739 году коштом церкви и прихожан, в особенности помощью графа Кирилла Григорьевича Разумовского.  </w:t>
      </w:r>
      <w:r>
        <w:rPr>
          <w:color w:val="000000"/>
          <w:spacing w:val="-5"/>
          <w:sz w:val="28"/>
          <w:szCs w:val="28"/>
        </w:rPr>
        <w:t xml:space="preserve">Высота храма от земли до верхней точки креста на центральном куполе составляет </w:t>
      </w:r>
      <w:r>
        <w:rPr>
          <w:color w:val="000000"/>
          <w:spacing w:val="-9"/>
          <w:sz w:val="28"/>
          <w:szCs w:val="28"/>
        </w:rPr>
        <w:t xml:space="preserve">37 метров.  </w:t>
        <w:tab/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Трудно представить себе огромный объем работы, ведь весь храм построен из деревянного бруса 40x40 см. Все это изготовлено вручную из толстых брёвен,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чем  храм строили без единого гвоздя, на шипах и клею (позднее будет облицован деревянной обшивкой). К особенности архитектуре относится деревянная </w:t>
      </w:r>
      <w:r>
        <w:rPr>
          <w:color w:val="000000"/>
          <w:spacing w:val="-6"/>
          <w:sz w:val="28"/>
          <w:szCs w:val="28"/>
        </w:rPr>
        <w:t>опоясывающая галерея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Она дала возможность совершения крестных ходов вокруг храма, а также во </w:t>
      </w:r>
      <w:r>
        <w:rPr>
          <w:color w:val="000000"/>
          <w:spacing w:val="-4"/>
          <w:sz w:val="28"/>
          <w:szCs w:val="28"/>
        </w:rPr>
        <w:t xml:space="preserve">время освещения куличей, яблок, цветов, зеленых стеблей ржи в определенные </w:t>
      </w:r>
      <w:r>
        <w:rPr>
          <w:color w:val="000000"/>
          <w:spacing w:val="-5"/>
          <w:sz w:val="28"/>
          <w:szCs w:val="28"/>
        </w:rPr>
        <w:t xml:space="preserve">праздники, во время непогоды. 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Через 80 лет после сооружения храма, в 1814 году, была построена отдельно стоящая колокольня взамен старой, ветхой. Строителем колокольни был мастер Самуил Ишутченко, крестьянин графа Разумовского, житель Гетманской Буды.</w:t>
      </w:r>
    </w:p>
    <w:p>
      <w:pPr>
        <w:pStyle w:val="Normal"/>
        <w:shd w:fill="FFFFFF" w:val="clear"/>
        <w:spacing w:lineRule="auto" w:line="360"/>
        <w:ind w:left="7" w:firstLine="77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1885 году была построена часовня, в честь событий 17 октября  1888 года (крушение поезда Александра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) была освещена и наименована «Часовнею события 17 октября 1888 года». </w:t>
      </w:r>
      <w:r>
        <w:rPr>
          <w:color w:val="000000"/>
          <w:spacing w:val="-4"/>
          <w:sz w:val="28"/>
          <w:szCs w:val="28"/>
        </w:rPr>
        <w:t>В 1914 году храм во имя святителя Николая был перенесён на место рядом с волостной управой, где находится и поныне (приложение 1), а на его территории началась постройка Собора. В 1916 году построенный Собор сгорел.</w:t>
      </w:r>
      <w:r>
        <w:rPr>
          <w:color w:val="000000"/>
          <w:spacing w:val="-3"/>
          <w:sz w:val="28"/>
          <w:szCs w:val="28"/>
        </w:rPr>
        <w:t xml:space="preserve"> В ночь с 21 на 22 мая 1916 года возник пожар </w:t>
      </w:r>
      <w:r>
        <w:rPr>
          <w:color w:val="000000"/>
          <w:spacing w:val="-4"/>
          <w:sz w:val="28"/>
          <w:szCs w:val="28"/>
        </w:rPr>
        <w:t xml:space="preserve">внутри собора. Огонь вырвался наружу, поднялся сильный ветер, начали гореть улицы. 170 хозяйств остались совершенно без крова. Огнем все было полностью уничтожено. Среди местного населения ходит легенда о причине пожара. </w:t>
      </w:r>
      <w:r>
        <w:rPr>
          <w:color w:val="000000"/>
          <w:spacing w:val="-2"/>
          <w:sz w:val="28"/>
          <w:szCs w:val="28"/>
        </w:rPr>
        <w:t xml:space="preserve">Приказчик, руководивший постройкой церкви, присвоил деньги, собранные на </w:t>
      </w:r>
      <w:r>
        <w:rPr>
          <w:color w:val="000000"/>
          <w:spacing w:val="-4"/>
          <w:sz w:val="28"/>
          <w:szCs w:val="28"/>
        </w:rPr>
        <w:t xml:space="preserve">строительство и чтобы скрыть свое воровство поджег храм. Получить статус </w:t>
      </w:r>
      <w:r>
        <w:rPr>
          <w:color w:val="000000"/>
          <w:spacing w:val="-3"/>
          <w:sz w:val="28"/>
          <w:szCs w:val="28"/>
        </w:rPr>
        <w:t xml:space="preserve">города Новому Ропску не удалось из-за сгоревшего собора. На </w:t>
      </w:r>
      <w:r>
        <w:rPr>
          <w:color w:val="000000"/>
          <w:spacing w:val="-4"/>
          <w:sz w:val="28"/>
          <w:szCs w:val="28"/>
        </w:rPr>
        <w:t xml:space="preserve">этом месте находился клуб. В мае 2008 года по благословению Епископа Брянского и Севского Преосвященнейшего Феофилакта установлен Памятный Крест. </w:t>
      </w:r>
    </w:p>
    <w:p>
      <w:pPr>
        <w:pStyle w:val="Normal"/>
        <w:shd w:fill="FFFFFF" w:val="clear"/>
        <w:spacing w:lineRule="auto" w:line="360"/>
        <w:ind w:left="7" w:firstLine="7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рам во имя святителя Николая был закрыт в 1937 году и использовался в качестве зерносклада. Вновь был открыт для Богослужения в 1943 году и действует поныне.</w:t>
      </w:r>
    </w:p>
    <w:p>
      <w:pPr>
        <w:pStyle w:val="Normal"/>
        <w:shd w:fill="FFFFFF" w:val="clear"/>
        <w:spacing w:lineRule="auto" w:line="360"/>
        <w:ind w:left="22"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ятидесятые и шестидесятые годы нашего столетия был большой церковный хор, который торжественно в праздники пел на хорах, этим хором управлял регент. </w:t>
      </w:r>
      <w:r>
        <w:rPr>
          <w:color w:val="000000"/>
          <w:spacing w:val="-5"/>
          <w:sz w:val="28"/>
          <w:szCs w:val="28"/>
        </w:rPr>
        <w:t>20 самых верующих прихожан собирались на церковном сходе, назывались двад</w:t>
        <w:softHyphen/>
      </w:r>
      <w:r>
        <w:rPr>
          <w:color w:val="000000"/>
          <w:spacing w:val="-4"/>
          <w:sz w:val="28"/>
          <w:szCs w:val="28"/>
        </w:rPr>
        <w:t xml:space="preserve">цаткой и выбирали старосту. Они были костяком управления и утверждали все расходы от зарплаты, ремонта помещений до приобретения церковных </w:t>
      </w:r>
      <w:r>
        <w:rPr>
          <w:color w:val="000000"/>
          <w:spacing w:val="-7"/>
          <w:sz w:val="28"/>
          <w:szCs w:val="28"/>
        </w:rPr>
        <w:t>принадлежностей.</w:t>
      </w:r>
    </w:p>
    <w:p>
      <w:pPr>
        <w:pStyle w:val="Normal"/>
        <w:shd w:fill="FFFFFF" w:val="clear"/>
        <w:spacing w:lineRule="auto" w:line="360" w:before="7" w:after="0"/>
        <w:ind w:left="22" w:firstLine="6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деление государства от церкви отрицательно отразилось на храме. Опись церковного имущества не составлялась, постоянно менялись священники, трижды </w:t>
      </w:r>
      <w:r>
        <w:rPr>
          <w:color w:val="000000"/>
          <w:spacing w:val="-5"/>
          <w:sz w:val="28"/>
          <w:szCs w:val="28"/>
        </w:rPr>
        <w:t>храм подвергался ограблению.</w:t>
      </w:r>
    </w:p>
    <w:p>
      <w:pPr>
        <w:pStyle w:val="Normal"/>
        <w:shd w:fill="FFFFFF" w:val="clear"/>
        <w:spacing w:lineRule="auto" w:line="360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ведь Свято-Никольский храм села Новый Ропск и Михайловский собор города Новозыбкова относились к замечательным храмам Черниговской епархии.</w:t>
      </w:r>
    </w:p>
    <w:p>
      <w:pPr>
        <w:pStyle w:val="Normal"/>
        <w:shd w:fill="FFFFFF" w:val="clear"/>
        <w:spacing w:lineRule="auto" w:line="360"/>
        <w:ind w:left="22" w:right="518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, наконец, с северной стороны храма три могилы. Здесь похоронены священники, которые служили в храме. Слева к ограде - Владимир, справа — </w:t>
      </w:r>
      <w:r>
        <w:rPr>
          <w:color w:val="000000"/>
          <w:spacing w:val="-5"/>
          <w:sz w:val="28"/>
          <w:szCs w:val="28"/>
        </w:rPr>
        <w:t>Евгений, ближе к выходу - Георгий.</w:t>
      </w:r>
    </w:p>
    <w:p>
      <w:pPr>
        <w:pStyle w:val="Normal"/>
        <w:shd w:fill="FFFFFF" w:val="clear"/>
        <w:spacing w:lineRule="auto" w:line="360"/>
        <w:ind w:left="7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Уникальный памятник архитектуры является самым </w:t>
      </w:r>
      <w:r>
        <w:rPr>
          <w:color w:val="000000"/>
          <w:spacing w:val="-4"/>
          <w:sz w:val="28"/>
          <w:szCs w:val="28"/>
        </w:rPr>
        <w:t xml:space="preserve">древним, сохранившимся в Климовском районе. </w:t>
      </w:r>
    </w:p>
    <w:p>
      <w:pPr>
        <w:pStyle w:val="Normal"/>
        <w:shd w:fill="FFFFFF" w:val="clear"/>
        <w:spacing w:lineRule="auto" w:line="360"/>
        <w:ind w:left="7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698"/>
        <w:jc w:val="both"/>
        <w:rPr>
          <w:sz w:val="28"/>
          <w:szCs w:val="28"/>
        </w:rPr>
      </w:pPr>
      <w:r>
        <w:rPr>
          <w:b/>
          <w:bCs/>
          <w:color w:val="000000"/>
          <w:spacing w:val="-23"/>
          <w:w w:val="109"/>
          <w:sz w:val="28"/>
          <w:szCs w:val="28"/>
        </w:rPr>
        <w:t xml:space="preserve"> </w:t>
      </w:r>
      <w:r>
        <w:rPr>
          <w:b/>
          <w:bCs/>
          <w:color w:val="000000"/>
          <w:spacing w:val="-23"/>
          <w:w w:val="109"/>
          <w:sz w:val="28"/>
          <w:szCs w:val="28"/>
        </w:rPr>
        <w:t>2. ХРАМ ЧУДОТВОРЦЕВ БОРИСА И  ГЛЕБА.</w:t>
      </w:r>
    </w:p>
    <w:p>
      <w:pPr>
        <w:pStyle w:val="Normal"/>
        <w:shd w:fill="FFFFFF" w:val="clear"/>
        <w:spacing w:lineRule="auto" w:line="360" w:before="324" w:after="0"/>
        <w:ind w:firstLine="6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1640 году в местечке Ропске на гористой местности, где начинались улицы Низовая, Боровская, Голубовская и Пьяный Рог, был построен  </w:t>
      </w:r>
      <w:r>
        <w:rPr>
          <w:color w:val="000000"/>
          <w:spacing w:val="-4"/>
          <w:sz w:val="28"/>
          <w:szCs w:val="28"/>
        </w:rPr>
        <w:t xml:space="preserve"> деревянный храм на каменном фундаменте во имя мучеников князей Бориса и Глеба. Дата строительства храма определена по архивным данным, хранящимся в ГАБО. Он отличался от храмов других сел тонко написанными большими образами, большой ризницей и большими колоколами, а также уникальным, красивейшим </w:t>
      </w:r>
      <w:r>
        <w:rPr>
          <w:color w:val="000000"/>
          <w:spacing w:val="-5"/>
          <w:sz w:val="28"/>
          <w:szCs w:val="28"/>
        </w:rPr>
        <w:t>подвесным паникадилом центрального купола. Храм был трёхпрестольный:  -во имя мучеников князей Бориса и Глеба; в честь иконы Божией Матери «Казанской»; в честь собора святого Архистратига Михаила и прочих Небесных Сил; придел во имя великомученицы Варвары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Число прихожан по годам то увеличивалось, то уменьшалось. В 1770 году </w:t>
      </w:r>
      <w:r>
        <w:rPr>
          <w:color w:val="000000"/>
          <w:spacing w:val="-2"/>
          <w:sz w:val="28"/>
          <w:szCs w:val="28"/>
        </w:rPr>
        <w:t xml:space="preserve">было их 1 250 человек, в 1790 году—1 339, в </w:t>
      </w:r>
      <w:r>
        <w:rPr>
          <w:color w:val="000000"/>
          <w:spacing w:val="21"/>
          <w:sz w:val="28"/>
          <w:szCs w:val="28"/>
        </w:rPr>
        <w:t>1810—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23, в </w:t>
      </w:r>
      <w:r>
        <w:rPr>
          <w:color w:val="000000"/>
          <w:spacing w:val="18"/>
          <w:sz w:val="28"/>
          <w:szCs w:val="28"/>
        </w:rPr>
        <w:t>1850—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18, в 1860 </w:t>
      </w:r>
      <w:r>
        <w:rPr>
          <w:color w:val="000000"/>
          <w:spacing w:val="-4"/>
          <w:sz w:val="28"/>
          <w:szCs w:val="28"/>
        </w:rPr>
        <w:t xml:space="preserve">— 1318 человек. Чтобы увековечить память о себе, мастера-гребенщики (изготовляли из рогов гребенцы и расчески), собирали средства и передавали в храм для приобретения колокола, который был отлит на Валдае в 1893 году весом 19 пудов 34 фунта. Туда была направлена телега с двумя возчиками, запряженная двумя лошадьми. Колокольный звон был слышен в округе на 25 километров. Последним священником там служил Семен Терлецкий. Перед каждым пасхальным праздником он собирал около десятка деревенских детей и каждому за </w:t>
      </w:r>
      <w:r>
        <w:rPr>
          <w:color w:val="000000"/>
          <w:spacing w:val="-5"/>
          <w:sz w:val="28"/>
          <w:szCs w:val="28"/>
        </w:rPr>
        <w:t>копеечное вознаграждение поручал чистить ветошью детали паникадила из жел</w:t>
        <w:softHyphen/>
      </w:r>
      <w:r>
        <w:rPr>
          <w:color w:val="000000"/>
          <w:spacing w:val="-4"/>
          <w:sz w:val="28"/>
          <w:szCs w:val="28"/>
        </w:rPr>
        <w:t>того металла, которое предварительно разбирал староста.</w:t>
      </w:r>
    </w:p>
    <w:p>
      <w:pPr>
        <w:pStyle w:val="Normal"/>
        <w:shd w:fill="FFFFFF" w:val="clear"/>
        <w:spacing w:lineRule="auto" w:line="360"/>
        <w:ind w:left="22" w:firstLine="74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1937 году священника арестуют, разрушат колокольню, уничтожат иконы, паникадило.   При падении с колокольни все колокола разбились, кроме одного </w:t>
      </w:r>
      <w:r>
        <w:rPr>
          <w:color w:val="000000"/>
          <w:spacing w:val="-5"/>
          <w:sz w:val="28"/>
          <w:szCs w:val="28"/>
        </w:rPr>
        <w:t>колокола. При его падении от основания вверх образовалась трещина около 20 сан</w:t>
        <w:softHyphen/>
        <w:t>тиметров. Колокол перевезли в местную Свято-Никольскую церковь. Из-за тре</w:t>
        <w:softHyphen/>
      </w:r>
      <w:r>
        <w:rPr>
          <w:color w:val="000000"/>
          <w:spacing w:val="-6"/>
          <w:sz w:val="28"/>
          <w:szCs w:val="28"/>
        </w:rPr>
        <w:t>щины колокол звона не издавал.</w:t>
      </w:r>
    </w:p>
    <w:p>
      <w:pPr>
        <w:pStyle w:val="Normal"/>
        <w:shd w:fill="FFFFFF" w:val="clear"/>
        <w:spacing w:lineRule="auto" w:line="360"/>
        <w:ind w:left="14" w:firstLine="6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Великой Отечественной войны в село приехал один из наших земляков и посоветовал просверлить отверстие на верху трещины и ширину трещины увеличить до двух сантиметров. Когда это сделали, у колокола появился первоначальный звон, который мы слышим и поныне. До 1940 года помещение храма использовали под колхозный склад.</w:t>
      </w:r>
    </w:p>
    <w:p>
      <w:pPr>
        <w:pStyle w:val="Normal"/>
        <w:shd w:fill="FFFFFF" w:val="clear"/>
        <w:spacing w:lineRule="auto" w:line="360"/>
        <w:ind w:left="22" w:firstLine="61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зорливый старец Максим, чьим именем названа святая криница на левом берегу реки Снов, напротив Каменско-Успененского женского монастыря в Забраме, за много лет предсказал, что храм Чудотворцев Бориса и Глеба уплывет по </w:t>
      </w:r>
      <w:r>
        <w:rPr>
          <w:color w:val="000000"/>
          <w:spacing w:val="-3"/>
          <w:sz w:val="28"/>
          <w:szCs w:val="28"/>
        </w:rPr>
        <w:t xml:space="preserve">воде. Так и произошло. Бревна от храма скатили вниз к реке, чтобы сплавить к </w:t>
      </w:r>
      <w:r>
        <w:rPr>
          <w:color w:val="000000"/>
          <w:spacing w:val="-5"/>
          <w:sz w:val="28"/>
          <w:szCs w:val="28"/>
        </w:rPr>
        <w:t>строящейся плотине в Новом Ропске.</w:t>
      </w:r>
    </w:p>
    <w:p>
      <w:pPr>
        <w:pStyle w:val="Normal"/>
        <w:shd w:fill="FFFFFF" w:val="clear"/>
        <w:spacing w:lineRule="auto" w:line="360"/>
        <w:ind w:left="22" w:firstLine="5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прошли сильные дожди, вода вышла из берегов и все они уплыли. Часть бревен выплыла у поселка Ирпа, остальные дальше по течению в реку Снов.</w:t>
      </w:r>
    </w:p>
    <w:p>
      <w:pPr>
        <w:pStyle w:val="Normal"/>
        <w:shd w:fill="FFFFFF" w:val="clear"/>
        <w:spacing w:lineRule="auto" w:line="360"/>
        <w:ind w:left="7" w:firstLine="61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подойти к холму, на котором находился храм, даже в жаркую тихую погоду вы ощутите приятное дуновение ветерка. С высоты, вам откроется такая </w:t>
      </w:r>
      <w:r>
        <w:rPr>
          <w:color w:val="000000"/>
          <w:spacing w:val="-2"/>
          <w:sz w:val="28"/>
          <w:szCs w:val="28"/>
        </w:rPr>
        <w:t xml:space="preserve">красота, которую редко где можно увидеть. Под холмом видна река, вдали мост </w:t>
      </w:r>
      <w:r>
        <w:rPr>
          <w:color w:val="000000"/>
          <w:spacing w:val="-4"/>
          <w:sz w:val="28"/>
          <w:szCs w:val="28"/>
        </w:rPr>
        <w:t xml:space="preserve">через нее, слева заречье, справа центральная часть села с Дворцом культуры. Все это представляет чашу, обрамленную зеленым лугом. В старые времена здесь было </w:t>
      </w:r>
      <w:r>
        <w:rPr>
          <w:color w:val="000000"/>
          <w:spacing w:val="-3"/>
          <w:sz w:val="28"/>
          <w:szCs w:val="28"/>
        </w:rPr>
        <w:t>озеро и по нему плавали на лодках.</w:t>
      </w:r>
    </w:p>
    <w:p>
      <w:pPr>
        <w:pStyle w:val="Normal"/>
        <w:shd w:fill="FFFFFF" w:val="clear"/>
        <w:spacing w:lineRule="auto" w:line="360"/>
        <w:ind w:firstLine="6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рава от места, где был храм, могила, обложенная кирпичом, на ней тяжелая </w:t>
      </w:r>
      <w:r>
        <w:rPr>
          <w:color w:val="000000"/>
          <w:spacing w:val="-4"/>
          <w:sz w:val="28"/>
          <w:szCs w:val="28"/>
        </w:rPr>
        <w:t>металлическая плита с надписью, что здесь похоронен казак Василий Светус 1840 года рождения. На плите поучительные слова, в которых заложен большой смысл. На протяжении столетий Светусы были казаками, и по реестру казаков февраля 1743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ода Ропский курень Топальской сотни Стародубского полка возглавлял выборный казак Афанасий Светусов, были и другие казаки с такой же фамилией.</w:t>
      </w:r>
    </w:p>
    <w:p>
      <w:pPr>
        <w:pStyle w:val="Normal"/>
        <w:shd w:fill="FFFFFF" w:val="clear"/>
        <w:spacing w:lineRule="auto" w:line="360"/>
        <w:ind w:left="7" w:firstLine="7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ва от места, где находился храм, — заброшенное церковное кладбище. Здесь металлическая плита, вросшая в землю. От могильного холмика ничего не осталось. На плите можно прочесть, что на этом месте похоронен священник Виктор Шереметьев, прослуживший в храме 38 лет и умерший в 1880 году в </w:t>
      </w:r>
      <w:r>
        <w:rPr>
          <w:color w:val="000000"/>
          <w:spacing w:val="-5"/>
          <w:sz w:val="28"/>
          <w:szCs w:val="28"/>
        </w:rPr>
        <w:t>возрасте 64 лет.</w:t>
      </w:r>
    </w:p>
    <w:p>
      <w:pPr>
        <w:pStyle w:val="Normal"/>
        <w:shd w:fill="FFFFFF" w:val="clear"/>
        <w:spacing w:lineRule="auto" w:line="360" w:before="389" w:after="0"/>
        <w:ind w:left="14" w:hanging="0"/>
        <w:jc w:val="both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>3. ЦЕРКОВЬ СВЯТОГО ФЕОДОСИЯ</w:t>
      </w:r>
    </w:p>
    <w:p>
      <w:pPr>
        <w:pStyle w:val="Normal"/>
        <w:shd w:fill="FFFFFF" w:val="clear"/>
        <w:spacing w:lineRule="auto" w:line="360" w:before="389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 указу императрицы Екатерины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от 10 апреля 1786 года в Черниговской и Новгород-Северской епархии (существовала с 1775 по 1797 годы) были закрыты одиннадцать монастырей. Среди них — самый древний на территории нынешнего Климовского района — Клюсовской Спасский мужской монастырь, расположенный на острове, между реками Дата и Снов, основанный в 1634 году.</w:t>
      </w:r>
    </w:p>
    <w:p>
      <w:pPr>
        <w:pStyle w:val="Normal"/>
        <w:shd w:fill="FFFFFF" w:val="clear"/>
        <w:spacing w:lineRule="auto" w:line="360"/>
        <w:ind w:left="22"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и церкви, одна каменная и две деревянные, остались заброшенными. Ве</w:t>
        <w:softHyphen/>
        <w:t xml:space="preserve">рующие жители села Новый Ропск их давно приметили. Спустя двадцать лет после закрытия монастыря, обратились с письмом к Черниговскому архиерею с просьбой открыть новый приход за рекой Ирпой и разрешить перенос из монастыря одного </w:t>
      </w:r>
      <w:r>
        <w:rPr>
          <w:color w:val="000000"/>
          <w:spacing w:val="-5"/>
          <w:sz w:val="28"/>
          <w:szCs w:val="28"/>
        </w:rPr>
        <w:t>деревянного храма.</w:t>
      </w:r>
    </w:p>
    <w:p>
      <w:pPr>
        <w:pStyle w:val="Normal"/>
        <w:shd w:fill="FFFFFF" w:val="clear"/>
        <w:spacing w:lineRule="auto" w:line="360"/>
        <w:ind w:left="22" w:firstLine="56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пископ Михаил Десницкий в 1806 году дал добро на просьбу при одном условии: храм будет назван в честь святого Феодосии Печерского, но, мысленно не забывая Феодосия Углицкого, бывшего архиепископа Черниговского и Новгород-</w:t>
      </w:r>
      <w:r>
        <w:rPr>
          <w:color w:val="000000"/>
          <w:spacing w:val="-5"/>
          <w:sz w:val="28"/>
          <w:szCs w:val="28"/>
        </w:rPr>
        <w:t>Северского, умершего в начале 1697 года.</w:t>
      </w:r>
    </w:p>
    <w:p>
      <w:pPr>
        <w:pStyle w:val="Normal"/>
        <w:shd w:fill="FFFFFF" w:val="clear"/>
        <w:spacing w:lineRule="auto" w:line="360"/>
        <w:ind w:left="14" w:firstLine="49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ый храм монастыря во имя святой Троицы был новоропскими мастерами разобран, перевезен на лошадях летом и собран на самом высоком месте песков, </w:t>
      </w:r>
      <w:r>
        <w:rPr>
          <w:color w:val="000000"/>
          <w:spacing w:val="-5"/>
          <w:sz w:val="28"/>
          <w:szCs w:val="28"/>
        </w:rPr>
        <w:t>точнее, — на Зарецком кладбище,</w:t>
      </w:r>
    </w:p>
    <w:p>
      <w:pPr>
        <w:pStyle w:val="Normal"/>
        <w:shd w:fill="FFFFFF" w:val="clear"/>
        <w:spacing w:lineRule="auto" w:line="360"/>
        <w:ind w:left="22" w:firstLine="4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ервых числах сентября 1806 года храм был торжественно освящен и стал называться кладбищенской церковью святого Феодосия и приписан к Борисо-Глебскому приходу.</w:t>
      </w:r>
      <w:r>
        <w:rPr>
          <w:color w:val="000000"/>
          <w:spacing w:val="-3"/>
          <w:sz w:val="28"/>
          <w:szCs w:val="28"/>
        </w:rPr>
        <w:t xml:space="preserve"> Храм по размерам был небольшой, с одним центральным куполом, так как </w:t>
      </w:r>
      <w:r>
        <w:rPr>
          <w:color w:val="000000"/>
          <w:spacing w:val="-4"/>
          <w:sz w:val="28"/>
          <w:szCs w:val="28"/>
        </w:rPr>
        <w:t>строился первоначально до раскола. В достатке было церковной утвари, имел хо</w:t>
        <w:softHyphen/>
      </w:r>
      <w:r>
        <w:rPr>
          <w:color w:val="000000"/>
          <w:spacing w:val="-5"/>
          <w:sz w:val="28"/>
          <w:szCs w:val="28"/>
        </w:rPr>
        <w:t>рошую внутреннюю и наружную отделку.</w:t>
      </w:r>
    </w:p>
    <w:p>
      <w:pPr>
        <w:pStyle w:val="Normal"/>
        <w:shd w:fill="FFFFFF" w:val="clear"/>
        <w:spacing w:lineRule="auto" w:line="360"/>
        <w:ind w:firstLine="482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ледним священником был Федор Петрович Лаптев. Во время глумления над церковью, в 1937 году, был репрессирован. В 1939 году храм разрушили. Из бревен в саду средней школы сделали баню по-черному. В то время при школе жила семья директора Г. А. Лисовского. Баней пользовались </w:t>
      </w:r>
      <w:r>
        <w:rPr>
          <w:color w:val="000000"/>
          <w:spacing w:val="-3"/>
          <w:sz w:val="28"/>
          <w:szCs w:val="28"/>
        </w:rPr>
        <w:t xml:space="preserve">небольшое количество раз. Однажды, во время ее посещения, в душник была </w:t>
      </w:r>
      <w:r>
        <w:rPr>
          <w:color w:val="000000"/>
          <w:spacing w:val="-4"/>
          <w:sz w:val="28"/>
          <w:szCs w:val="28"/>
        </w:rPr>
        <w:t>брошена сова, которая стала там летать и шуметь. Освещение было плохое, горел керосиновый фитилек. Кто там находился, убежал тут же домой. С тех пор баня не топилась. Вот такова история этой церкви.</w:t>
      </w:r>
    </w:p>
    <w:p>
      <w:pPr>
        <w:pStyle w:val="Normal"/>
        <w:shd w:fill="FFFFFF" w:val="clear"/>
        <w:spacing w:lineRule="auto" w:line="360"/>
        <w:ind w:firstLine="4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2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>IV</w:t>
      </w:r>
      <w:r>
        <w:rPr>
          <w:b/>
          <w:color w:val="000000"/>
          <w:spacing w:val="-4"/>
          <w:sz w:val="28"/>
          <w:szCs w:val="28"/>
        </w:rPr>
        <w:t xml:space="preserve">. ЦЕРКОВЬ ВОЗНЕСЕНИЯ ГОСПОДНЯ  </w:t>
      </w:r>
    </w:p>
    <w:p>
      <w:pPr>
        <w:pStyle w:val="Normal"/>
        <w:shd w:fill="FFFFFF" w:val="clear"/>
        <w:tabs>
          <w:tab w:val="clear" w:pos="720"/>
          <w:tab w:val="left" w:pos="1995" w:leader="none"/>
        </w:tabs>
        <w:spacing w:lineRule="auto" w:line="360"/>
        <w:ind w:firstLine="482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ам во имя Вознесения Господня – кладбищенский, был приписан к Свято-Никольскому приходу. В 1810 году священником Свято-Никольской церкви Петром Ивановичем Пригоровским на средства генерала Григория Петровича Дембровского была построена каменная усыпальница на месте упокоения его отца Петра Алексеевича Дембровского, скончавшегося в 1779 году. </w:t>
      </w:r>
    </w:p>
    <w:p>
      <w:pPr>
        <w:pStyle w:val="Normal"/>
        <w:shd w:fill="FFFFFF" w:val="clear"/>
        <w:tabs>
          <w:tab w:val="clear" w:pos="720"/>
          <w:tab w:val="left" w:pos="1995" w:leader="none"/>
        </w:tabs>
        <w:spacing w:lineRule="auto" w:line="360"/>
        <w:ind w:firstLine="482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1861 году по Архипастырскому благословению Высокопреосвященного Архиепископа Черниговского Филарета, старанием священника, бывшего благочинным, о. Сергия Покровского, средствами церкви и прихожан кладбищенская каменная усыпальница устроена церковью и 14 мая 1862 года была освещена благочинным в честь Вознесения Господня. Последним священником был Феодор Петрович Шакуло.  Храм был снесён в 30-е годы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4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58" w:hanging="0"/>
        <w:jc w:val="both"/>
        <w:rPr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58" w:hanging="0"/>
        <w:jc w:val="both"/>
        <w:rPr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5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1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119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410" w:after="0"/>
        <w:ind w:firstLine="4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В настоящее время в селе действует только одна церковь — это Свято - </w:t>
      </w:r>
      <w:r>
        <w:rPr>
          <w:color w:val="000000"/>
          <w:spacing w:val="-4"/>
          <w:sz w:val="28"/>
          <w:szCs w:val="28"/>
        </w:rPr>
        <w:t xml:space="preserve">Никольский храм. Остальные разрушены. Под зимнюю церковь переоборудовано </w:t>
      </w:r>
      <w:r>
        <w:rPr>
          <w:color w:val="000000"/>
          <w:spacing w:val="-3"/>
          <w:sz w:val="28"/>
          <w:szCs w:val="28"/>
        </w:rPr>
        <w:t>здание бывшего комплекса бытового обслуживания населения (приложение №2)</w:t>
      </w:r>
    </w:p>
    <w:p>
      <w:pPr>
        <w:pStyle w:val="Normal"/>
        <w:shd w:fill="FFFFFF" w:val="clear"/>
        <w:spacing w:lineRule="auto" w:line="360" w:before="7" w:after="0"/>
        <w:ind w:left="14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Исследуя историю церквей села, я пришла к выводу, что  насколько интересна история нашей духовной культуры, что именно благодаря многим церковным архивам мы можем восстановить прошлое своего села, а именно, что в Новом Ропске, действительно долгие годы существовало четыре церкви, что мы могли бы быть городом, если бы не сожжённый Собор. Также выяснила, что три церкви были уничтожены во время советской власти и восстановлению уже не подлежат. Я считаю, что в каждом селе </w:t>
      </w:r>
      <w:r>
        <w:rPr>
          <w:color w:val="000000"/>
          <w:spacing w:val="-3"/>
          <w:sz w:val="28"/>
          <w:szCs w:val="28"/>
        </w:rPr>
        <w:t xml:space="preserve">обязательно должна быть историческая летопись  жизни населенного </w:t>
      </w:r>
      <w:r>
        <w:rPr>
          <w:color w:val="000000"/>
          <w:spacing w:val="-4"/>
          <w:sz w:val="28"/>
          <w:szCs w:val="28"/>
        </w:rPr>
        <w:t xml:space="preserve">пункта. Время движется, все меняется, умирают люди, и мы постепенно можем </w:t>
      </w:r>
      <w:r>
        <w:rPr>
          <w:color w:val="000000"/>
          <w:spacing w:val="-3"/>
          <w:sz w:val="28"/>
          <w:szCs w:val="28"/>
        </w:rPr>
        <w:t>потерять наше прошлое. Но без прошлого, нет будущего, и если мы не сможем сохранить наше прошлое, то кто это сделает за нас?</w:t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right="490" w:firstLine="3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left="36" w:firstLine="403"/>
        <w:jc w:val="both"/>
        <w:rPr/>
      </w:pPr>
      <w:r>
        <w:rPr>
          <w:sz w:val="28"/>
          <w:szCs w:val="28"/>
        </w:rPr>
        <w:t>1. Труды черниговской губернской комиссии 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ь имущества Борисоглебской церкви. </w:t>
      </w:r>
    </w:p>
    <w:p>
      <w:pPr>
        <w:pStyle w:val="Normal"/>
        <w:shd w:fill="FFFFFF" w:val="clear"/>
        <w:spacing w:lineRule="auto" w:line="360"/>
        <w:ind w:left="36" w:firstLine="403"/>
        <w:jc w:val="both"/>
        <w:rPr/>
      </w:pPr>
      <w:r>
        <w:rPr>
          <w:sz w:val="28"/>
          <w:szCs w:val="28"/>
        </w:rPr>
        <w:t>3. Историко-статистическое описание Черниговской губернии.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  <w:t>4. Архив Свято - Никольской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http://klimovo-rmuk.3dn.ru</w:t>
      </w:r>
    </w:p>
    <w:p>
      <w:pPr>
        <w:pStyle w:val="Normal"/>
        <w:shd w:fill="FFFFFF" w:val="clear"/>
        <w:spacing w:lineRule="auto" w:line="360"/>
        <w:ind w:left="36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6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2:00Z</dcterms:created>
  <dc:creator>Х</dc:creator>
  <dc:description/>
  <cp:keywords/>
  <dc:language>en-US</dc:language>
  <cp:lastModifiedBy>Asus</cp:lastModifiedBy>
  <cp:lastPrinted>2013-02-07T13:12:00Z</cp:lastPrinted>
  <dcterms:modified xsi:type="dcterms:W3CDTF">2017-03-16T07:05:00Z</dcterms:modified>
  <cp:revision>4</cp:revision>
  <dc:subject/>
  <dc:title>I</dc:title>
</cp:coreProperties>
</file>