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A92755"/>
          <w:sz w:val="32"/>
          <w:szCs w:val="32"/>
        </w:rPr>
        <w:t xml:space="preserve">Развитие познавательных </w:t>
      </w:r>
      <w:r>
        <w:rPr/>
        <w:t xml:space="preserve"> УУД в основной школе (5-9 класс)</w:t>
      </w:r>
    </w:p>
    <w:tbl>
      <w:tblPr>
        <w:tblW w:w="1558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25"/>
        <w:gridCol w:w="142"/>
        <w:gridCol w:w="2552"/>
        <w:gridCol w:w="540"/>
        <w:gridCol w:w="3240"/>
        <w:gridCol w:w="180"/>
        <w:gridCol w:w="291"/>
        <w:gridCol w:w="3129"/>
        <w:gridCol w:w="558"/>
        <w:gridCol w:w="93"/>
        <w:gridCol w:w="3440"/>
      </w:tblGrid>
      <w:tr>
        <w:trPr>
          <w:trHeight w:val="360" w:hRule="atLeast"/>
          <w:cantSplit w:val="true"/>
        </w:trPr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Вид познавательных УУ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Показатели</w:t>
            </w:r>
          </w:p>
        </w:tc>
        <w:tc>
          <w:tcPr>
            <w:tcW w:w="1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Уровень сформированности  познавательных  УУД</w:t>
            </w:r>
          </w:p>
        </w:tc>
      </w:tr>
      <w:tr>
        <w:trPr>
          <w:trHeight w:val="181" w:hRule="atLeast"/>
          <w:cantSplit w:val="true"/>
        </w:trPr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Высокий (5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Базовый  (4 и 3)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Низкий (2 и 1)</w:t>
            </w:r>
          </w:p>
        </w:tc>
      </w:tr>
      <w:tr>
        <w:trPr>
          <w:trHeight w:val="302" w:hRule="atLeast"/>
          <w:cantSplit w:val="true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22645"/>
              </w:rPr>
            </w:pPr>
            <w:r>
              <w:rPr>
                <w:rFonts w:cs="Times New Roman" w:ascii="Times New Roman" w:hAnsi="Times New Roman"/>
                <w:b/>
                <w:bCs/>
                <w:color w:val="922645"/>
              </w:rPr>
              <w:t>5-6 класс (мл. подростковый возраст)</w:t>
            </w:r>
          </w:p>
        </w:tc>
      </w:tr>
      <w:tr>
        <w:trPr>
          <w:trHeight w:val="224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Общеучебные  действия, включая </w:t>
            </w:r>
          </w:p>
          <w:p>
            <w:pPr>
              <w:pStyle w:val="Normal"/>
              <w:tabs>
                <w:tab w:val="clear" w:pos="708"/>
                <w:tab w:val="left" w:pos="98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знаково-символические действ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spacing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spacing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spacing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spacing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spacing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пособов и условий действия, контроль оценка процесса и результатов деятельности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204" w:leader="none"/>
              </w:tabs>
              <w:spacing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и адекватная оценка языка средств массовой информации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0" w:after="0"/>
              <w:ind w:left="-108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08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выделяет и формулировать цель; формулирует самостоятельно проблему и задачи деятельности;  ориентируется в учебных источниках; осуществляет поиск информации с использованием ресурсов библиотек и Интернет; понимает и использует в работе язык  массовой информации; использует информацию в наглядно-символической и наглядно-образной форме (в виде таблиц, графиков, диаграмм, опорных конспектов);  создает модели, схемы для решения задач; самостоятельно делает выводы, перерабатывает информацию, преобразовывает ее, представляет информацию на основе схем, моделей, сообщений, с выделением существенных характеристик объекта и представлением их в графической или знаково-символической форме; выполняет осознанно построение речевого высказывания в устной и письменной форме; проводит рефлексию собственной деятельности, самооценку и самоконтроль.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 цель,  проблему и задачи деятельности с небольшой помощью учителя;  ориентируется в учебных источниках; осуществляет поиск информации с использованием ресурсов библиотек и Интернет; понимает и использует в работе язык  массовой информации; использует информацию в наглядно-символической и наглядно-образной  форме (в виде таблиц, графиков, диаграмм, опорных конспектов);  использует  готовые модели, схемы для решения задач; делать выводы с небольшой помощью учителя; перерабатывает  информацию; представляет информацию на основе схем, моделей, сообщений; выполняет осознанно построение речевого высказывания в устной и письменной форме; владеет основными навыками  проведения рефлексии собственной деятельности, самооценки и самоконтроля.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 цель,   проблему и задачи деятельности только с помощью учителя;  ориентируется в учебных источниках; осуществляет поиск информации с использованием ресурсов библиотек и Интернет с помощью взрослого или сверстников; не может без помощи адекватно  и осознанно применить   информацию в наглядно-символической форме  (в виде таблиц, графиков, диаграмм, опорных конспектов);  использует  готовые модели, схемы для решения задач; с трудом  делать самостоятельно  выводы; выполняет алгоритмически построение речевого высказывания в устной и письменной форме; слабо владеет навыками проведения рефлексии собственной деятельности, самооценки и самоконтроля.</w:t>
            </w:r>
          </w:p>
        </w:tc>
      </w:tr>
      <w:tr>
        <w:trPr>
          <w:trHeight w:val="367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Общеучебные  действия (смысловое чтение, работа с текстом и информаци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spacing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и адекватная оценка средств массовой информации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, подробно, сжато, выборочно передавать содержание текста, составлять тексты различных жанров, соблюдая нормы построения текстов (соответствие теме, жанру, стилю речи и др.).</w:t>
            </w:r>
          </w:p>
          <w:p>
            <w:pPr>
              <w:pStyle w:val="Western"/>
              <w:spacing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ет находить в тексте требуемую информацию; определять тему, цель, назначение текста; уметь передавать содержание в сжатом, выборочном и развернутом виде; преобразовывать текст; владеет основными навыками  смыслового чтения как способа осмысление цели чтения и выбор вида чтения в зависимости от цели; строит речевое высказывание в устной и письменной форме; выражает общий смысл текста; выделяет главную и избыточную информацию; делает выводы из сформулированных посылок; составляет тезисы, различные виды планов. Для решения учебных задач использует разнообразные средства (словари, учебники, электронные диски и др.);связывает информацию в тексте с ранее изученным материалом, оценивает достоверность. </w:t>
            </w:r>
          </w:p>
          <w:p>
            <w:pPr>
              <w:pStyle w:val="Normal"/>
              <w:tabs>
                <w:tab w:val="clear" w:pos="708"/>
                <w:tab w:val="left" w:pos="982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уется в содержании текста, понимает его смысл, находит общий смысл текста; старается, по-возможности,  самостоятельно передать содержание текста и выразить главную мысль,  но допускает ошибки. Требуется помощь при преобразовании более сложной или новой информации, ограничены средства при отборе информации; требуется больше времени для формулирования общей мысли, формулировке тезисов, оценке информации текста. Самостоятельно выполняет задания репродуктивного характера, а при выполнении  более сложных  требуется помощь. 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не может работать с текстом или допускает много ошибок при работе с текстом; не может коротко и тезисно выразить главную мысль, сформулировать общую цель и назначение текста. Проявляет регидность  в преобразовании текста различными способами, используя новые формы представления информации, с трудом делает выводы из уже сформулированных посылок. Не может самостоятельно (без посторонней помощи) сделать выводы и оценить содержание текста, не использует имеющийся   опыт в новых условиях.</w:t>
            </w:r>
          </w:p>
        </w:tc>
      </w:tr>
      <w:tr>
        <w:trPr>
          <w:trHeight w:val="277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Логические универсальные действ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—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оснований и критериев для сравнения, сериации, классификации объектов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под понятие, выведение следствий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но-следственных связей, представление цепочек объектов и явлений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очки рассуждений, анализ истинности утверждений;</w:t>
            </w:r>
          </w:p>
          <w:p>
            <w:pPr>
              <w:pStyle w:val="Western"/>
              <w:spacing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анализировать, сравнивать, структурировать различные объекты, явления и факты; умеет передавать содержание в сжатом, выборочном и развернутом виде; отбирать и сопоставлять необходимую информацию из разных источников; давать определения понятиям по разработанному  алгоритму; устанавливать причинно-следственные связи; самостоятельно делать выводы, перерабатывать информацию, преобразовывать ее с выделением существенных признаков явлений и фактов. Осуществляет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ует, сравнивает, классифицирует различные объекты, явления и факты; передает  содержание в сжатом или  развернутом виде, но может допускать ошибки на более сложном материале; отбирает и сопоставляет информацию из разных источников только  на  базовом уровне, с более сложной информацией работает только с помощью учителя.   Выявляет причины и следствия простых явлений. Осуществляет сравнение, сериацию и классификацию, выбирая основания и критерии для указанных логических операций с небольшой помощью учителя. Осуществляет поиск и преобразовывает готовую  информацию из одного вида в другой (таблицу, текст и др.), может  проанализировать и дать оценку по представленным критериям или  с помощью взрослого (сверстника).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скорость мышления. Проблемы с анализом, сравнением  и выделением закономерностей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связи устанавливать не может. Недостаотчно развита   аналитико- синтетическая деятельность., допускает множество ошибок в работе с информацией, выделением  главного, существенного. Выполняет отдельные мыслительные операции при решении учебной задачи, с трудом (с помощью) выполняет цепочку операций. Не умеет самостоятельно производить поиск, отбор  и преобразование  необходимой информации.</w:t>
            </w:r>
          </w:p>
        </w:tc>
      </w:tr>
      <w:tr>
        <w:trPr>
          <w:trHeight w:val="296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Действия постановки и решения проблем (исследовательская и проектная деятель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проблемы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ет основами реализации проектно-исследовательской деятельности. Планирует и проводит наблюдение и эксперимент под руководством учителя; выполняет учебный проект с элементами исследования под руководством учителя; использует простейшие методы исследования; использует разные источники информации; анализирует имеющуюся информацию,  формулирует возможные варианты решения проблемы, находит эмпирические способы проверки, оформляет результаты.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жет вполне самостоятельно и без ошибок выполнить планирование и осуществление учебного проекта; может сформулировать проблему, но формулирует задачи и план по ее решению с небольшой помощью учителя. Требуют дополнительной корректировке результаты осуществления  учебного проекта или исследования. Использует хорошо знакомые ранее эмпирические методы получения знаний и оценки результатов.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жет самостоятельно (без помощи учителя или сверстников) планировать и выполнить учебный проект или исследование. Допускает множество ошибок в процессе  постановки проблемы, формулировании задач, выборе методов получения знаний, не может  выбрать самостоятельно методы решения проблемы и структурировать материал. Использует репродуктивные методы учебной деятельности.</w:t>
            </w:r>
          </w:p>
        </w:tc>
      </w:tr>
      <w:tr>
        <w:trPr>
          <w:trHeight w:val="251" w:hRule="atLeast"/>
          <w:cantSplit w:val="true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92755"/>
              </w:rPr>
            </w:pPr>
            <w:r>
              <w:rPr>
                <w:rFonts w:cs="Times New Roman" w:ascii="Times New Roman" w:hAnsi="Times New Roman"/>
                <w:b/>
                <w:bCs/>
                <w:color w:val="A92755"/>
              </w:rPr>
              <w:t>7-8 класс (ст. подростковый возраст)</w:t>
            </w:r>
          </w:p>
        </w:tc>
      </w:tr>
      <w:tr>
        <w:trPr>
          <w:trHeight w:val="381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Общеучебные  действия, включ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знаково-символические действи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spacing w:before="0" w:after="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spacing w:before="0" w:after="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spacing w:before="0" w:after="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ие знаний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spacing w:before="0" w:after="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spacing w:before="0" w:after="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spacing w:before="0" w:after="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пособов и условий действия, контроль, оценка процесса и результатов деятельности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204" w:leader="none"/>
              </w:tabs>
              <w:spacing w:before="0" w:after="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и адекватная оценка языка средств массовой информации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выделяет и формулировать цель; формулирует самостоятельно проблему и задачи деятельности; ориентируется в учебных источниках; осуществляет поиск информации с использованием ресурсов библиотек и Интернет, и ее творческую переработку; понимает, адекватно оценивает  и использует в работе язык  массовой информации; использует информацию в наглядно-символической,  наглядно-образной и словесно-логической форме (в виде таблиц, графиков, диаграмм, опорных конспектов);  создает модели, схемы для решения задач; выполняет осознанно построение речевого высказывания в устной и письменной форме; выбирает  наиболее эффективные способы решения задач в зависимости от конкретных условий и индивидуальных особенностей познавательного стиля; самостоятельно создает алгоритм для ее решения учебной задачи;  проводит рефлексию собственной деятельности, самооценку и самоконтроль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 цель и  проблему и задачи деятельности с небольшой помощью учителя;  ориентируется в учебных источниках; осуществляет поиск информации с использованием ресурсов библиотек и Интернет; понимает и использует в работе язык  массовой информации; использует информацию в наглядно-символической и наглядно-образной форме (в виде таблиц, графиков, диаграмм, опорных конспектов);  использует  готовые модели, схемы для решения задач; делает выводы с небольшой помощью учителя; перерабатывает  информацию; представлять информацию на основе готовых схем, моделей, сообщений; выполняет построение речевого высказывания в устной и письменной форме в виде алгоритма и с небольшой помощью учителя; владеет основными навыками проведения рефлексии собственной деятельности, самооценки и самоконтрол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 цель,   проблему и задачи деятельности только с помощью учителя;  ориентируется в учебных источниках; осуществляет поиск информации с использованием ресурсов библиотек и Интернет с помощью взрослого или сверстников; использует информацию в наглядно-символической  форме  (в виде таблиц, графиков, диаграмм, опорных конспектов) и ее оценку только с помощью взрослого или сверстников;  использует  готовые модели, схемы для решения задач; с трудом  делать самостоятельно  выводы; выполняет алгоритмически построение речевого высказывания в устной и письменной форме; слабо владеет навыками проведения рефлексии собственной деятельности, самооценки и самоконтроля.</w:t>
            </w:r>
          </w:p>
        </w:tc>
      </w:tr>
      <w:tr>
        <w:trPr>
          <w:trHeight w:val="381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Общеучебные  действия (смысловое чтение, работа с текстом и информацией)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spacing w:before="0" w:after="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и адекватная оценка средств массовой информации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, подробно, сжато, выборочно передавать содержание текста, составлять тексты различных жанров, соблюдая нормы построения текстов (соответствие теме, жанру, стилю речи и др.).</w:t>
            </w:r>
          </w:p>
          <w:p>
            <w:pPr>
              <w:pStyle w:val="Western"/>
              <w:spacing w:before="0" w:after="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ободно ориентируется  и воспринимает  тексты художественного, научного, публицистического  и официально-делового стилей; умеет находить в тексте требуемую информацию; определять тему, цель, назначение текста; умеет работать с метафорами – понимать переносной смысл выражений, понимать и употреблять  обороты речи, построенные на скрытом уподоблении, образном сближении слов.; умеет сопоставлять основные текстовые и внетекстовые компоненты; обнаруживает соответствие между частью текста и его общей идеей; понимает душевное состояние персонажей текста; строит речевое высказывание в устной и письменной форме; сопоставляет разные точки зрения и разные источники информации по заданной теме; понимает и  составляет  тексты различных жанров, соблюдая нормы построения текста (соответствие теме, жанру, стилю речи и др.); выделяет главную и избыточную информацию. Умеет делать выводы и заключения о намерениях автора или главной мысли текста, делать взаимосвязь информации текста с личным жизненным опытом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иентируется в содержании текста, понимает его целостный смысл, ориентируется в текстах различного жанра, но возможны ошибки. Не способен самостоятельно (без посторонней помощи) сопоставлять основные текстовые и внетекстовые компоненты; обнаруживать  соответствие между частью текста и его общей идеей;  не умеет увидеть и понять  душевное состояние персонажей текста. Самостоятельно, частично с помощью строит речевое высказывание в устной и письменной форме; сопоставляет разные точки зрения и разные источники информации по заданной теме по заранее готовому плану. Делает  выводы, оценку  и заключения о намерениях автора или главной мысли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жет самостоятельно, без помощи  ориентироваться  в содержании текста, понимать  его целостный смысл, ориентироваться в текстах различного жанра. Самостоятельно использует ограниченный  список форм преобразования текстовой информации. Делает ошибки при интерпретации текста, представлении выводов, оценок, заключений. Самостоятельно выполняет репродуктивные  действия  с заранее известным  текстом. Принятие и преобразование  новой информации текста невозможно без помощи.</w:t>
            </w:r>
          </w:p>
        </w:tc>
      </w:tr>
      <w:tr>
        <w:trPr>
          <w:trHeight w:val="381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Логические  универсальные  действи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—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оснований и критериев для сравнения, сериации, классификации объектов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под понятие, выведение следствий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но-следственных связей, представление цепочек объектов и явлений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очки рассуждений, анализ истинности утверждений;</w:t>
            </w:r>
          </w:p>
          <w:p>
            <w:pPr>
              <w:pStyle w:val="Western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анализировать, сравнивать, структурировать различные объекты, явления и факты; умеет передавать содержание в сжатом, выборочном и развернутом виде; давать определения понятиям по разработанному  алгоритму и на междисциплинарной основе (с учетом изученного материала на различных предметах); устанавливать причинно-следственные связи и родо-видовые отношения; самостоятельно делать выводы, перерабатывать информацию, преобразовывать ее с выделением существенных признаков явлений и фактов. Осуществляет сравнение, сериацию и классификацию, самостоятельно выбирая основания и критерии для указанных логических операций. Осуществлять логические операции (установление родо-видовых отношений, переход количество-качество и др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анализировать, сравнивать, классифицировать,  устанавливать закономерности, но делает операции с ошибками. Требуется больше времени на выполнение подо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еские связи устанавливает с трудом, не может без помощи выбрать основания  и критерии для логических операций.  Допускает ошибки в обобщении, частично в анализе и синтезе, самостоятельно осуществляет поиск, подбор и преобразование только знакомой информации. Требуется больше времени  и мыслительного напряжения при работе с незнакомой информацией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связи устанавливать не может. Слабо развита   аналитико- синтетическая деятельность., допускает множество ошибок в работе с информацией, выделением  главного, существенного. Выполняет отдельные мыслительные операции при решении учебной задачи, с трудом (с помощью) выполняет цепочку операций. Не умеет самостоятельно производить поиск, отбор  и преобразование  необходимой информации, слабо сформированы операции выделения существенных признаков,  не может самостоятельно принимать и перерабатывать новую информацию, делать выводы.</w:t>
            </w:r>
          </w:p>
        </w:tc>
      </w:tr>
      <w:tr>
        <w:trPr>
          <w:trHeight w:val="357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Действия постановки и реш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Проблем (исследовательская  и проектная деятельность)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проблемы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, определяет последовательность и сроки учебных действий; выполняет самостоятельно учебный проект и исследование под руководством учителя; использует адекватные методы получения знаний (опрос, эксперимент, сравнение); выдвигает гипотезу по решению проблемы, формулирует задачи и представляет результаты проектной работы или исследования. Ясно, логично и точно излагает свою точку зрения, используя языковые средства, адекватные обсуждаемой проблеме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жет вполне самостоятельно и без ошибок выполнить планирование и осуществление учебного проекта; может сформулировать гипотезу, но формулирует задачи и план по ее решению с небольшой помощью учителя. Требуют дополнительной корректировке результаты осуществления  учебного проекта или исследования, знаний и оценки результатов. Использует ограниченный набор языковых средств при изложении своей точки зрения и методов оценки результатов  деятельност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жет самостоятельно (без помощи учителя или сверстников) планировать и выполнить учебный проект или исследование. Допускает множество ошибок в процессе  постановки гипотезы, формулировании задач, выборе методов получения знаний, не может  выбрать самостоятельно методы доказательства гипотезы и оценки результатов деятельности. Не может самостоятельно структурировать результаты, пассивен в работе.</w:t>
            </w:r>
          </w:p>
        </w:tc>
      </w:tr>
      <w:tr>
        <w:trPr>
          <w:trHeight w:val="500" w:hRule="atLeast"/>
          <w:cantSplit w:val="true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92755"/>
              </w:rPr>
            </w:pPr>
            <w:r>
              <w:rPr>
                <w:rFonts w:cs="Times New Roman" w:ascii="Times New Roman" w:hAnsi="Times New Roman"/>
                <w:b/>
                <w:bCs/>
                <w:color w:val="A92755"/>
              </w:rPr>
              <w:t>9 класс (ст. подростковый возраст, выпускники основной школы)</w:t>
            </w:r>
          </w:p>
        </w:tc>
      </w:tr>
      <w:tr>
        <w:trPr>
          <w:trHeight w:val="269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Общеучебные  действия, включ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знаково-символические действ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spacing w:before="0" w:after="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spacing w:before="0" w:after="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spacing w:before="0" w:after="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ие знаний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spacing w:before="0" w:after="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spacing w:before="0" w:after="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spacing w:before="0" w:after="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пособов и условий действия, контроль оценка процесса и результатов деятельности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204" w:leader="none"/>
              </w:tabs>
              <w:spacing w:before="0" w:after="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и адекватная оценка языка средств массовой информации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образование модели с целью выявления общих законов, определяющих данную предметную область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выделяет и формулирует  цель; самостоятельно ставит и формулирует проблему, аргументирует ее актуальность; ориентируется в учебных источниках; осуществляет расширенный поиск информации с использованием ресурсов библиотек и Интернет; понимает и использует в работе язык  массовой информации; использует информацию в наглядно-символической и наглядно-образной и словесно-логической форме (в виде таблиц, графиков, диаграмм, опорных конспектов);  создает и творчески преобразовывает  модели, схемы для решения задач; выполняет осознанно построение речевого высказывания в устной и письменной форме; выбирает  наиболее эффективные способы решения задач в зависимости от конкретных условий и индивидуальных особенностей познавательного стиля;  проводит рефлексию собственной деятельности, самооценку и самоконтроль. 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и формулирует  цель, ставит и формулирует проблему с небольшой помощью учителя; аргументирует   актуальность проблемы; ориентируется в учебных источниках; осуществляет расширенный поиск информации с использованием ресурсов библиотек и Интернет; понимает и использует в работе язык  массовой информации; использует информацию в наглядно-символической и наглядно-образной и словесно-логической форме (в виде таблиц, графиков, диаграмм, опорных конспектов);  создает модели, схемы для решения задач, однако творчески преобразовать информацию вызывает трудности; выполняет осознанно построение речевого высказывания в устной и письменной форме по готовому алгоритму действий;  проводит рефлексию собственной деятельности, самооценку и самоконтроль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не может работать с текстом, ориентироваться  в учебных источниках; осуществлять расширенный поиск информации с использованием ресурсов библиотек и Интернет или допускает много ошибок при  выполнении заданий. Не может самостоятельно  строить модели, схемы, таблицы, опорные конспекты, переводить их в знаково-символическую форму, или допускает  существенные ошибки. С небольшой помощью учителя выполняет учебные действия только базового уровня., алгоритмически может провести рефлексию и оценку собственной деятельности.</w:t>
            </w:r>
          </w:p>
        </w:tc>
      </w:tr>
      <w:tr>
        <w:trPr>
          <w:trHeight w:val="269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Общеучебные  действия (смысловое чтение, рабо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с текстом и информацией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spacing w:before="0" w:after="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и адекватная оценка средств массовой информации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, подробно, сжато, выборочно передавать содержание текста, составлять тексты различных жанров, соблюдая нормы построения текстов (соответствие теме, жанру, стилю речи и др.).</w:t>
            </w:r>
          </w:p>
          <w:p>
            <w:pPr>
              <w:pStyle w:val="Western"/>
              <w:spacing w:before="0" w:after="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Свободно ориентируется  и воспринимает  тексты художественного, научного, публицистического  и официально-делового стилей; самостоятельно использует различные виды чтения (изучающее, ознакомительное, поисковое), различные приемы слушания,  умеет определять тему, цель, назначение текста; умеет работать с метафорами – понимать переносной смысл выражений, понимать и употреблять  обороты речи, построенные на скрытом уподоблении, образном сближении слов; понимает явную и скрытую (подтекстовую) информации текста;  решает учебно-познавательные и учебно-практические задачи, требующие полного и критического понимания текста;  строит речевое высказывание; формирует на основе текста систему аргументов для обоснования определенной позиции; предвосхищает содержание текста по заголовку с опорой на предыдущий опыт.  Находит способы проверки противоречивой информации; оценивает не только содержание, но и его форму, а в целом – мастерство исполнения. Умеет  интерпретировать текстовую информацию, сделать выводы и заключения.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ет  тексты художественного, научного, публицистического  и официально-делового стилей, но может допустить ошибки в процессе работы с учетом специфики текста; использует различные виды чтения,     умеет определять тему, цель, назначение текста; понимает переносной смысл выражений, обороты речи, построенные на скрытом уподоблении, образном сближении слов с небольшой помощью учителя, самостоятельно применяет данные действия с ошибками.  Вызывает трудности увидеть   скрытую (подтекстовую) информации текста.   Строит речевое высказывание; формирует на основе текста систему аргументов для обоснования определенной позиции по заранее разработанному алгоритму; Не может самостоятельно предвосхищать содержание текста по заголовку с опорой на предыдущий опыт.  Использует ограниченный набор способов проверки противоречивой информации. Умеет  интерпретировать текстовую информацию, сделать выводы и заключения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выполняет репродуктивные  действия  с заранее известным  текстом. Принятие и преобразование  новой информации текста невозможно без помощи. Не улавливает внутренней глубины текста (интерпретация, речевые обороты, скрытый подтекст и др.), самостоятельно  выполняет  учебно- познавательные  и учебно- практические задачи репродуктивного характера, с трудом может выстроить самостоятельно  систему аргументов, выводов,  использовать приемы рационального слушания. </w:t>
            </w:r>
          </w:p>
        </w:tc>
      </w:tr>
      <w:tr>
        <w:trPr>
          <w:trHeight w:val="339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Логические универсальные  действ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—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оснований и критериев для сравнения, сериации, классификации объектов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под понятие, выведение следствий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но-следственных связей, представление цепочек объектов и явлений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очки рассуждений, анализ истинности утверждений;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анализировать, сравнивать, структурировать различные объекты, явления и факты; умеет передавать содержание в сжатом, выборочном и развернутом виде; самостоятельно давать определения понятиям на междисциплинарной основе (с учетом изученного материала на различных предметах); устанавливать причинно-следственные связи и родо-видовые отношения; самостоятельно делать выводы, перерабатывать информацию, преобразовывать ее с выделением существенных признаков явлений и фактов. Осуществляет сравнение, сериацию и классификацию, самостоятельно выбирая основания и критерии для указанных логических операций. Осуществлять логические операции (установление родо-видовых отношений, переход количество-качество и др.).  Строит логические цепи рассуждений, доказательств; объясняет явления, процессы, связи и отношения, выявляемые в ходе деятельности.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ет задания репродуктивного характ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 самостоятельно, но допускает не грубые ошибки  при выборе оснований и критериев для сравнения, построения логических цепочек,  при выполнении аналитико-синтетических  операций. Выстраивает доказательства,  делает выводы, выделяет существенные признаки, осуществляет формально-логические операции  ранее не знакомого материала с небольшой помощью учителя. 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бо развита   аналитико- синтетическая деятельность., допускает множество ошибок в работе с информацией, выделением  главного, существенного. Выполняет отдельные мыслительные операции при решении учебной задачи, с трудом (с помощью) выполняет цепочку, сериацию операций. Не умеет самостоятельно производить поиск, отбор  и преобразование  необходимой информации, слабо сформированы операции выделения существенных признаков,  формально логические операции. С трудом проводит рефлексию, самооценку собственной деятельности. </w:t>
            </w:r>
          </w:p>
        </w:tc>
      </w:tr>
      <w:tr>
        <w:trPr>
          <w:trHeight w:val="290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Действия постановки и реш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проблем  (исследовательская  и проектная деятельность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проблемы;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задумывает, планирует и выполняет учебный проект; осуществляет учебное исследование с небольшой помощью учителя; выдвигает гипотезы, обосновывает их, находит  поиск решения путем проведения исследования с поэтапным контролем и коррекцией результатов работы; использует математические методы исследования; использует разнообразные языковые средства при изложении проблемы (образность, логика); оценивает результаты деятельности и их применение к новым (нестандартным, творческим)  ситуациям.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я  по выполнению проектной и учебно-исследовательской работы выполняются в сотрудничестве или  с помощью учителя: планирует учебный проект; осуществляет учебное исследование.  Выдвигает гипотезы, но обосновать и доказать может только одну; находит  поиск решения путем проведения исследования с поэтапным контролем и коррекцией результатов работы; использует математические методы исследования, но может допустить ошибку, работает безошибочно только с ранее знакомым материалом;  старается использовать разнообразные языковые средства при изложении проблемы (образность, логика); оценивает результаты деятельности и их применение.  Вызывает трудности полностью  самостоятельно предвидеть и оценить результаты применимо к новым (нестандартным, творческим)  ситуациям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ладеет безошибочно действиями по выполнению проектной и исследовательской деятельности даже с ранее знакомым  предметным материалом, требуется помощь и коррекция  работы. Очень ограничен спектр языковых средств при изложении проблемы и аргументации действий,  слабо сформировны навыки контрольной и оценочной деятельности, региден, не может работать без помощи учителя или сверстников с незнакомым материалом (в нестандартных  ситуациях), выполняет репродуктивные действия или действия по готовому алгоритму. </w:t>
            </w:r>
          </w:p>
        </w:tc>
      </w:tr>
    </w:tbl>
    <w:p>
      <w:pPr>
        <w:pStyle w:val="Normal"/>
        <w:spacing w:lineRule="auto" w:line="240" w:before="0" w:after="20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5:00Z</dcterms:created>
  <dc:creator>Админ</dc:creator>
  <dc:description/>
  <cp:keywords/>
  <dc:language>en-US</dc:language>
  <cp:lastModifiedBy>Asus</cp:lastModifiedBy>
  <dcterms:modified xsi:type="dcterms:W3CDTF">2016-02-24T13:03:00Z</dcterms:modified>
  <cp:revision>115</cp:revision>
  <dc:subject/>
  <dc:title/>
</cp:coreProperties>
</file>